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3070</wp:posOffset>
                </wp:positionH>
                <wp:positionV relativeFrom="paragraph">
                  <wp:posOffset>4191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7.06.2012 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3.3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7.06.2012 № 4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7.06.2012 № 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7.06.2012 № 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Об   утверждении    Правил 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   из     бюджета Аликовского района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Республики   на  строительство и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ю       автомобильных      дорог, 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направленных    на     прирост      количеств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сельских   населенных пунктов, обеспеченных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стоянной   круглогодичной   связью с сетью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  дорог   общего  пользования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о дорогам с твердым покрытием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дминистрация Аликовского района п о с т а н о в л я е т: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Утвердить прилагаемые Правила предоставления  </w:t>
      </w:r>
      <w:r>
        <w:rPr>
          <w:sz w:val="28"/>
          <w:szCs w:val="28"/>
        </w:rPr>
        <w:t>средств из бюджета Аликовского района Чувашской Республики на строительство и реконструкцию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</w:r>
    </w:p>
    <w:p>
      <w:pPr>
        <w:pStyle w:val="Normal"/>
        <w:autoSpaceDE w:val="false"/>
        <w:ind w:left="-56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А.Н. Куликов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7.06.2012 г.  № 451</w:t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 Р А В И Л А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>предоставления средств из бюджета Аликовского района Чувашской Республики на строительство и реконструкцию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48001"/>
      <w:bookmarkStart w:id="1" w:name="sub_48001"/>
      <w:bookmarkEnd w:id="1"/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sub_48001"/>
      <w:bookmarkStart w:id="3" w:name="sub_48001"/>
      <w:bookmarkEnd w:id="3"/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е Правила регламентируют порядок предоставления средств из  бюджета Аликовского района Чувашской Республики на строительство и реконструкцию автомобильных д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bookmarkStart w:id="4" w:name="sub_48002"/>
      <w:bookmarkEnd w:id="4"/>
      <w:r>
        <w:rPr>
          <w:sz w:val="24"/>
          <w:szCs w:val="24"/>
        </w:rPr>
        <w:t>II. Порядок финансирования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sub_48002"/>
      <w:bookmarkStart w:id="6" w:name="sub_48002"/>
      <w:bookmarkEnd w:id="6"/>
    </w:p>
    <w:p>
      <w:pPr>
        <w:pStyle w:val="Normal"/>
        <w:ind w:left="-567" w:hanging="0"/>
        <w:jc w:val="both"/>
        <w:rPr/>
      </w:pPr>
      <w:bookmarkStart w:id="7" w:name="sub_4821"/>
      <w:bookmarkEnd w:id="7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 Предоставление средств </w:t>
      </w:r>
      <w:r>
        <w:rPr>
          <w:color w:val="000000"/>
          <w:sz w:val="24"/>
          <w:szCs w:val="24"/>
        </w:rPr>
        <w:t xml:space="preserve">на цели, указанные в раздел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«Общие положения»</w:t>
      </w:r>
      <w:r>
        <w:rPr>
          <w:sz w:val="24"/>
          <w:szCs w:val="24"/>
        </w:rPr>
        <w:t xml:space="preserve"> осуществляется по разделу 0400 «Национальная экономика», подразделу 0409 «Дорожное хозяйство (дорожные фонды)», в соответствии со сводной бюджетной росписью бюджета Аликовского района  Чувашской Республики в пределах лимитов бюджетных обязательств, утвержденных в установленном порядке </w:t>
      </w:r>
      <w:r>
        <w:rPr>
          <w:color w:val="000000"/>
          <w:sz w:val="24"/>
          <w:szCs w:val="24"/>
        </w:rPr>
        <w:t>главному распорядителю средств бюджета Аликовского района Чувашской Республики  - администрации Аликовского района Чувашской Республики (далее – администрация Аликовского района)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Финансирование расходов на строительство и реконструкцию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   осуществляется за счет федеральных и республиканских средств, поступающих в бюджет Аликовского района Чувашской Республики из республиканского бюджета Чувашской Республики в виде субсидий и средств  бюджета Аликовского района Чувашской Республик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 Средства предоставляются в соответствии с перечнем объектов строительства и реконструкции автомобильных дорог, утвержденным постановлением Кабинета Министров Чувашской Республики.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 Расходование средств, поступающих в бюджет Аликовского района Чувашской Республики за счет субсидий из федерального бюджета, осуществляется с лицевого счета получателя средств  бюджета Аликовского района Чувашской Республики – администрации Аликовского района, открытого в Управлении Федерального казначейства по Чувашской Республике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5.  Расходование средств, поступающих в бюджет района за счет субсидий из республиканского бюджета Чувашской Республики осуществляется с лицевого счета получателя средств бюджета Аликовского района Чувашской Республики – администрации Аликовского района, открытого в Министерстве финансов Чувашской Республики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6.  Расходование средств местного бюджета Аликовского района Чувашской Республики осуществляется с лицевого счета получателя средств  бюджета Аликовского района Чувашской Республики – администрации Аликовского района, открытого в финансовом отделе администрации Аликовского района. 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7. Не использованные по состоянию на 1 января очередного финансового года остатки субсидий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оставлен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 республиканского бюджета Чувашской Республики бюджету Аликовского района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4821"/>
      <w:bookmarkStart w:id="9" w:name="sub_48003"/>
      <w:bookmarkStart w:id="10" w:name="sub_4821"/>
      <w:bookmarkStart w:id="11" w:name="sub_48003"/>
      <w:bookmarkEnd w:id="10"/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III. Осуществление контроля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 за целевым использованием средств осуществляет администрация Аликовского района Чувашской Республики в соответствии с законодательством Российской Федерации и законодательством Чувашской Республики.</w:t>
      </w:r>
      <w:bookmarkEnd w:id="11"/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720"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Приложение</w:t>
      </w:r>
    </w:p>
    <w:p>
      <w:pPr>
        <w:pStyle w:val="Normal"/>
        <w:ind w:left="9720" w:right="30" w:hanging="0"/>
        <w:jc w:val="both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к Правилам</w:t>
      </w:r>
      <w:r>
        <w:rPr>
          <w:szCs w:val="26"/>
        </w:rPr>
        <w:t xml:space="preserve"> предоставления в 2012 году средств</w:t>
      </w:r>
      <w:r>
        <w:rPr>
          <w:bCs/>
          <w:color w:val="000000"/>
          <w:szCs w:val="26"/>
        </w:rPr>
        <w:t xml:space="preserve"> </w:t>
      </w:r>
      <w:r>
        <w:rPr>
          <w:szCs w:val="26"/>
        </w:rPr>
        <w:t>из бюджета Аликовского района Чувашской Республики на реализацию мероприятий в  рамках административной реформы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Cs w:val="26"/>
        </w:rPr>
      </w:pPr>
      <w:r>
        <w:rPr>
          <w:b/>
          <w:color w:val="000000"/>
          <w:spacing w:val="1"/>
          <w:szCs w:val="26"/>
        </w:rPr>
        <w:t>О Т Ч Е Т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 xml:space="preserve">об осуществлении расходов бюджета </w:t>
      </w:r>
      <w:r>
        <w:rPr>
          <w:bCs/>
          <w:color w:val="000000"/>
          <w:spacing w:val="1"/>
          <w:szCs w:val="26"/>
        </w:rPr>
        <w:t>_________________________________________</w:t>
      </w:r>
      <w:r>
        <w:rPr>
          <w:color w:val="000000"/>
          <w:spacing w:val="1"/>
          <w:szCs w:val="26"/>
        </w:rPr>
        <w:t>,</w:t>
      </w:r>
      <w:r>
        <w:rPr>
          <w:b/>
          <w:color w:val="000000"/>
          <w:spacing w:val="1"/>
          <w:szCs w:val="26"/>
        </w:rPr>
        <w:t xml:space="preserve"> источником финансового обеспечения </w:t>
      </w:r>
    </w:p>
    <w:p>
      <w:pPr>
        <w:pStyle w:val="Normal"/>
        <w:shd w:fill="FFFFFF" w:val="clear"/>
        <w:ind w:right="30" w:hanging="0"/>
        <w:rPr/>
      </w:pPr>
      <w:r>
        <w:rPr>
          <w:color w:val="000000"/>
          <w:spacing w:val="1"/>
        </w:rPr>
        <w:t xml:space="preserve">                                </w:t>
      </w:r>
      <w:r>
        <w:rPr>
          <w:color w:val="000000"/>
          <w:spacing w:val="1"/>
        </w:rPr>
        <w:tab/>
        <w:tab/>
        <w:tab/>
        <w:tab/>
        <w:t xml:space="preserve">      (наименование муниципального района (городского округа)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 xml:space="preserve">которых являются межбюджетные трансферты, предоставленные из  республиканского бюджета Чувашской Республики 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pacing w:val="1"/>
          <w:szCs w:val="26"/>
        </w:rPr>
      </w:pPr>
      <w:r>
        <w:rPr>
          <w:b/>
          <w:color w:val="000000"/>
          <w:spacing w:val="1"/>
          <w:szCs w:val="26"/>
        </w:rPr>
        <w:t>бюджету ______________________________</w:t>
      </w:r>
      <w:r>
        <w:rPr>
          <w:bCs/>
          <w:color w:val="000000"/>
          <w:spacing w:val="1"/>
          <w:szCs w:val="26"/>
        </w:rPr>
        <w:t xml:space="preserve"> </w:t>
      </w:r>
      <w:r>
        <w:rPr>
          <w:b/>
          <w:color w:val="000000"/>
          <w:spacing w:val="1"/>
          <w:szCs w:val="26"/>
        </w:rPr>
        <w:t>на</w:t>
      </w:r>
      <w:r>
        <w:rPr>
          <w:b/>
          <w:szCs w:val="26"/>
        </w:rPr>
        <w:t xml:space="preserve"> реализацию мероприятий в рамках административной реформы,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Normal"/>
        <w:shd w:fill="FFFFFF" w:val="clear"/>
        <w:ind w:right="3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</w:t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pacing w:val="1"/>
          <w:szCs w:val="26"/>
        </w:rPr>
        <w:t>за 2012</w:t>
      </w:r>
      <w:r>
        <w:rPr>
          <w:bCs/>
          <w:color w:val="000000"/>
          <w:spacing w:val="1"/>
          <w:szCs w:val="26"/>
        </w:rPr>
        <w:t xml:space="preserve"> </w:t>
      </w:r>
      <w:r>
        <w:rPr>
          <w:b/>
          <w:color w:val="000000"/>
          <w:spacing w:val="1"/>
          <w:szCs w:val="26"/>
        </w:rPr>
        <w:t>год</w:t>
      </w:r>
    </w:p>
    <w:p>
      <w:pPr>
        <w:pStyle w:val="Normal"/>
        <w:shd w:fill="FFFFFF" w:val="clear"/>
        <w:ind w:right="30" w:hanging="0"/>
        <w:jc w:val="both"/>
        <w:rPr>
          <w:b/>
          <w:b/>
          <w:color w:val="000000"/>
          <w:spacing w:val="1"/>
          <w:sz w:val="18"/>
          <w:szCs w:val="16"/>
        </w:rPr>
      </w:pPr>
      <w:r>
        <w:rPr>
          <w:b/>
          <w:color w:val="000000"/>
          <w:spacing w:val="1"/>
          <w:sz w:val="18"/>
          <w:szCs w:val="16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865"/>
        <w:gridCol w:w="1673"/>
        <w:gridCol w:w="1671"/>
        <w:gridCol w:w="1540"/>
        <w:gridCol w:w="1532"/>
        <w:gridCol w:w="1529"/>
      </w:tblGrid>
      <w:tr>
        <w:trPr/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мер средств, предусмотренных в бюджете муниципального района (городского округа) на финансирование мероприятий в 2011 году, тыс. рубл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едусмотрено соглашением, </w:t>
              <w:br/>
              <w:t>тыс. 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и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финансировано, тыс. руб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ссовый расход, тыс. 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воение, </w:t>
              <w:br/>
              <w:t>тыс. рубл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статок на 1 января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2 г.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3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счет межбюджетного трансферта из республиканского бюджета Чувашской Республики </w:t>
            </w:r>
          </w:p>
          <w:p>
            <w:pPr>
              <w:pStyle w:val="ConsPlusCell"/>
              <w:widowControl/>
              <w:ind w:right="-33" w:hanging="0"/>
              <w:jc w:val="both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33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ConsPlusCell"/>
              <w:widowControl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 счет средств бюджета муниципального района  </w:t>
            </w:r>
          </w:p>
        </w:tc>
        <w:tc>
          <w:tcPr>
            <w:tcW w:w="1673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7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29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6" w:name="OLE_LINK2"/>
      <w:bookmarkStart w:id="17" w:name="OLE_LINK1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Глава администрации Алик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</w:t>
        <w:tab/>
        <w:t>__________ /___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М.П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3:00Z</dcterms:created>
  <dc:creator>1</dc:creator>
  <dc:description/>
  <dc:language>en-US</dc:language>
  <cp:lastModifiedBy>info3</cp:lastModifiedBy>
  <cp:lastPrinted>2012-07-24T09:44:00Z</cp:lastPrinted>
  <dcterms:modified xsi:type="dcterms:W3CDTF">2012-07-25T06:43:00Z</dcterms:modified>
  <cp:revision>2</cp:revision>
  <dc:subject/>
  <dc:title>                                                                         </dc:title>
</cp:coreProperties>
</file>