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6.2012 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6.2012  № 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6.2012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6.2012 № 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-567" w:right="4570" w:hanging="0"/>
        <w:rPr/>
      </w:pPr>
      <w:r>
        <w:rPr>
          <w:sz w:val="28"/>
          <w:szCs w:val="28"/>
        </w:rPr>
        <w:t>Об утверждении    Правил    предоставления средств из  бюджета   Аликовского    района Чувашской    Республики     на    проведение мероприятий        по        формированию     в Аликовском районе Чувашской Республики сети базовых образовательных  учреждений, реализующих образовательные  программы общего     образования,      обеспечивающих совместное    обучение инвалидов и лиц, не имеющих нарушений развития</w:t>
      </w:r>
    </w:p>
    <w:p>
      <w:pPr>
        <w:pStyle w:val="21"/>
        <w:spacing w:lineRule="auto" w:line="240" w:before="0" w:after="0"/>
        <w:ind w:left="-567" w:right="4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-567"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  п о с т а н о в л я е 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ые Правила предоставления средств из бюджета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</w:r>
    </w:p>
    <w:p>
      <w:pPr>
        <w:pStyle w:val="Heading1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2"/>
      <w:bookmarkEnd w:id="0"/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    А.Н. Куликов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/>
        <w:ind w:firstLine="4802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2"/>
        <w:ind w:firstLine="4802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2"/>
        <w:ind w:firstLine="4802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ликовского района </w:t>
      </w:r>
    </w:p>
    <w:p>
      <w:pPr>
        <w:pStyle w:val="Normal"/>
        <w:autoSpaceDE w:val="false"/>
        <w:spacing w:lineRule="auto" w:line="242"/>
        <w:ind w:firstLine="4802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от 27.06.2012 г.   №452</w:t>
      </w:r>
    </w:p>
    <w:p>
      <w:pPr>
        <w:pStyle w:val="Normal"/>
        <w:autoSpaceDE w:val="false"/>
        <w:spacing w:lineRule="auto" w:line="242"/>
        <w:ind w:firstLine="70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>П Р А В И Л 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средств из бюджета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Heading1"/>
        <w:spacing w:lineRule="auto" w:line="2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 Общие положения</w:t>
      </w:r>
    </w:p>
    <w:p>
      <w:pPr>
        <w:pStyle w:val="Normal"/>
        <w:spacing w:lineRule="auto" w:line="24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2"/>
          <w:szCs w:val="22"/>
        </w:rPr>
        <w:t xml:space="preserve">1.1. Настоящие Правила определяют порядок предоставления средств из республиканского бюджета Чувашской Республики на проведение мероприятий по формированию в Аликовском районе Чувашской Республик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 </w:t>
      </w:r>
      <w:r>
        <w:rPr>
          <w:color w:val="000000"/>
          <w:sz w:val="22"/>
          <w:szCs w:val="22"/>
        </w:rPr>
        <w:t>(далее – средства)</w:t>
      </w:r>
      <w:r>
        <w:rPr>
          <w:sz w:val="22"/>
          <w:szCs w:val="22"/>
        </w:rPr>
        <w:t>, в соответствии с Правилами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обеспечивающих совместное обучение инвалидов и лиц, не имеющих нарушений развития (приложение № 8 к государственной программе Российской Федерации «Доступная среда» на 2011</w:t>
      </w:r>
      <w:r>
        <w:rPr>
          <w:bCs/>
          <w:sz w:val="22"/>
          <w:szCs w:val="22"/>
        </w:rPr>
        <w:t>–2015 годы</w:t>
      </w:r>
      <w:r>
        <w:rPr>
          <w:sz w:val="22"/>
          <w:szCs w:val="22"/>
        </w:rPr>
        <w:t>, утвержденной постановлением Правительства Российской Федерации от 17 марта 2011 г. № 175), за счет субсидии, поступившей из федерального бюджета на указанные цели, и средств республиканского бюджета Чувашской Республики.</w:t>
      </w:r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bookmarkStart w:id="3" w:name="sub_88012"/>
      <w:bookmarkEnd w:id="3"/>
      <w:r>
        <w:rPr>
          <w:sz w:val="22"/>
          <w:szCs w:val="22"/>
        </w:rPr>
        <w:t xml:space="preserve">1.2. Субсидия, поступившая из республиканского бюджета Чувашской Республики за счет средств федерального бюджета на указанные цели в соответствии с соглашением между Министерством образования и молодежной политики Чувашской Республики (далее – Минобразование) и администрацией Аликовского района Чувашской Республики о предоставлении субсидии из федерального бюджета бюджету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правляется на оснащение 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ями опорно-двигательного аппарата. </w:t>
      </w:r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 За счет средств, поступающих в бюджет Аликовского района из  республиканского бюджета Чувашской Республики осуществляется проведение работ в образовательных учреждениях, реализующих образовательные программы общего образования, по созданию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88012"/>
      <w:bookmarkStart w:id="5" w:name="sub_88002"/>
      <w:bookmarkStart w:id="6" w:name="sub_88013"/>
      <w:bookmarkStart w:id="7" w:name="sub_88012"/>
      <w:bookmarkStart w:id="8" w:name="sub_88002"/>
      <w:bookmarkStart w:id="9" w:name="sub_88013"/>
      <w:bookmarkEnd w:id="7"/>
      <w:bookmarkEnd w:id="8"/>
      <w:bookmarkEnd w:id="9"/>
    </w:p>
    <w:p>
      <w:pPr>
        <w:pStyle w:val="Heading1"/>
        <w:spacing w:lineRule="auto" w:line="242"/>
        <w:rPr>
          <w:b w:val="false"/>
          <w:b w:val="false"/>
          <w:sz w:val="22"/>
          <w:szCs w:val="22"/>
        </w:rPr>
      </w:pPr>
      <w:bookmarkStart w:id="10" w:name="sub_88013"/>
      <w:bookmarkEnd w:id="10"/>
      <w:r>
        <w:rPr>
          <w:b w:val="false"/>
          <w:sz w:val="22"/>
          <w:szCs w:val="22"/>
        </w:rPr>
        <w:t>II. Порядок финансирования</w:t>
      </w:r>
    </w:p>
    <w:p>
      <w:pPr>
        <w:pStyle w:val="Normal"/>
        <w:spacing w:lineRule="auto" w:line="2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sub_88002"/>
      <w:bookmarkStart w:id="12" w:name="sub_88021"/>
      <w:bookmarkStart w:id="13" w:name="sub_88002"/>
      <w:bookmarkStart w:id="14" w:name="sub_88021"/>
      <w:bookmarkEnd w:id="13"/>
      <w:bookmarkEnd w:id="14"/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bookmarkStart w:id="15" w:name="sub_88021"/>
      <w:bookmarkEnd w:id="15"/>
      <w:r>
        <w:rPr>
          <w:sz w:val="22"/>
          <w:szCs w:val="22"/>
        </w:rPr>
        <w:t>2.1. Предоставление средств на цели, указанные в разделе I «Общие положения» настоящих Правил, осуществляется по разделу 0700 «Образование», подразделу 0702 «Общее образование»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Аликовского района Чувашской Республики – отделу образования, социального развития, молодежной политики и спорта  администрации Аликовского района Чувашской Республики (далее – отдел образования).</w:t>
      </w:r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Средства, поступающие в бюджет Аликовского района Чувашской Республики из республиканского бюджета за счет средств федерального бюджета на цели, указанные в пункте 1.2 настоящих Правил, перечисляются с лицевого счета главного распорядителя бюджетных средств – отдела образования, открытого в Управлении Федерального казначейства по Чувашской Республике (далее – УФК по Чувашской Республике) на лицевые счета получателей средств, открытые в финансовом отделе администрации Аликовского района. </w:t>
      </w:r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Средства республиканского бюджета Чувашской Республики (за исключением субсидии, поступившей из федерального бюджета), поступающие в бюджет Аликовского района Чувашской Республики,   на цели, указанные в пункте 1.3 настоящих Правил, перечисляются с лицевого счета главного распорядителя бюджетных средств – отдела образования, открытого в Министерстве финансов Чувашской Республики (далее – Минфин Чувашии)  на лицевые счета получателей средств, открытые в финансовом отделе администрации Аликовского района. </w:t>
      </w:r>
    </w:p>
    <w:p>
      <w:pPr>
        <w:pStyle w:val="Normal"/>
        <w:spacing w:lineRule="auto" w:line="24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 Отдел образования, социального развития, молодежной политики и спорта администрации Аликовского района  ежеквартально не позднее 10 числа месяца, следующего за отчетным, представляют в Минобразования Чувашии отчет об осуществлении расходов бюджета Аликовского района, источником финансового обеспечения которых являются средства, по форме, утвержденной Минобразования Чувашии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bookmarkStart w:id="16" w:name="sub_88003"/>
      <w:bookmarkEnd w:id="16"/>
      <w:r>
        <w:rPr>
          <w:sz w:val="22"/>
          <w:szCs w:val="22"/>
        </w:rPr>
        <w:t>2.5. 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7. 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 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 Осуществление контрол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7" w:name="sub_88003"/>
      <w:bookmarkStart w:id="18" w:name="sub_88031"/>
      <w:bookmarkStart w:id="19" w:name="sub_88003"/>
      <w:bookmarkStart w:id="20" w:name="sub_88031"/>
      <w:bookmarkEnd w:id="19"/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Контроль за целевым использованием средств осуществляет финансовый отдел администрации Аликовского района</w:t>
      </w:r>
      <w:r>
        <w:rPr>
          <w:bCs/>
          <w:sz w:val="22"/>
          <w:szCs w:val="22"/>
        </w:rPr>
        <w:t xml:space="preserve"> в соответствии с законодательством Российской Федерации и законодательством Чувашской Республики.</w:t>
      </w:r>
      <w:bookmarkEnd w:id="20"/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4:00Z</dcterms:created>
  <dc:creator>1</dc:creator>
  <dc:description/>
  <dc:language>en-US</dc:language>
  <cp:lastModifiedBy>info3</cp:lastModifiedBy>
  <cp:lastPrinted>2012-07-24T09:54:00Z</cp:lastPrinted>
  <dcterms:modified xsi:type="dcterms:W3CDTF">2012-07-25T06:44:00Z</dcterms:modified>
  <cp:revision>2</cp:revision>
  <dc:subject/>
  <dc:title>                                                                         </dc:title>
</cp:coreProperties>
</file>