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7.2012 № 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7.2012 № 4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28.04.2012 г. №293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Аликовского района  п о с т а н о в л я е т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нести в постановление администрации Аликовского района от 28.04.2012 г. №293 «О внесении изменений в постановление администрации Аликовского района от 27.08.2010 года №487»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абзац 3 пункта 1 изложить в ново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Алексеев С.И. – ведущий специалист-эксперт юридического сектора – и.о. управляющего делами администрации Аликовского района, председатель комисси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б) вывести из состава комиссии по соблюдению требований к служебному поведению муниципальных служащих и урегулированию конфликта интересов Васильева С.П. и ввести Алексеева С.И.- старшего специалиста (юрист-консульта) Управления Пенсионного фонда по Аликовскому району Чувашской Республики (по согласованию)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 xml:space="preserve">                                 Л.М.Никити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8:00Z</dcterms:created>
  <dc:creator>1</dc:creator>
  <dc:description/>
  <dc:language>en-US</dc:language>
  <cp:lastModifiedBy>info3</cp:lastModifiedBy>
  <cp:lastPrinted>2012-07-18T13:32:00Z</cp:lastPrinted>
  <dcterms:modified xsi:type="dcterms:W3CDTF">2012-07-19T10:38:00Z</dcterms:modified>
  <cp:revision>2</cp:revision>
  <dc:subject/>
  <dc:title> </dc:title>
</cp:coreProperties>
</file>