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3.07.2012 </w:t>
                            </w:r>
                            <w:r>
                              <w:rPr>
                                <w:szCs w:val="24"/>
                              </w:rPr>
                              <w:t>№ 45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3.07.2012 </w:t>
                      </w:r>
                      <w:r>
                        <w:rPr>
                          <w:szCs w:val="24"/>
                        </w:rPr>
                        <w:t>№ 45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3.07.2012 № 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3.07.2012 № 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Cs w:val="28"/>
        </w:rPr>
      </w:pPr>
      <w:r>
        <w:rPr>
          <w:szCs w:val="28"/>
        </w:rPr>
        <w:t>О предоставлении земельного участка</w:t>
      </w:r>
    </w:p>
    <w:p>
      <w:pPr>
        <w:pStyle w:val="3"/>
        <w:rPr>
          <w:szCs w:val="28"/>
        </w:rPr>
      </w:pPr>
      <w:r>
        <w:rPr>
          <w:szCs w:val="28"/>
        </w:rPr>
        <w:t>многодетной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Закона Чувашской Республики «О предоставлении земельных участков многодетным семьям в Чувашской Республике» администрация Аликовского района </w:t>
      </w:r>
      <w:r>
        <w:rPr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семье Петровых в общую долевую собственность бесплатно земельный участок с кадастровым номером 21:07:142124:72, местоположение: Чувашская Республика-Чувашия, р-н Аликовский, с/пос. Аликовское, д. Синерь, ул. Лесная, разрешенное использование: для строительства индивидуального жилого дома, общая площадь 1500 кв.м. в границах, указанных в кадастровом паспорте земельного участка, прилагаемом к настоящему постановлению. 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иковского района                                                                         Л.М. Никити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7:00Z</dcterms:created>
  <dc:creator>01</dc:creator>
  <dc:description/>
  <dc:language>en-US</dc:language>
  <cp:lastModifiedBy>info3</cp:lastModifiedBy>
  <cp:lastPrinted>2012-07-04T08:36:00Z</cp:lastPrinted>
  <dcterms:modified xsi:type="dcterms:W3CDTF">2012-08-23T14:25:00Z</dcterms:modified>
  <cp:revision>3</cp:revision>
  <dc:subject/>
  <dc:title>                                                                        </dc:title>
</cp:coreProperties>
</file>