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0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7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7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Яндобинского 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д. Самушкино по улице Гагарина Яндобинского сельского поселения Аликовского района Чувашской Республики путем проведения запроса котировок цен. Начальная (максимальная) цена контракта- 289737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Самушкино по улице Гагарина Яндоб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35:00Z</dcterms:created>
  <dc:creator>ZX</dc:creator>
  <dc:description/>
  <dc:language>en-US</dc:language>
  <cp:lastModifiedBy>info3</cp:lastModifiedBy>
  <dcterms:modified xsi:type="dcterms:W3CDTF">2012-07-07T09:35:00Z</dcterms:modified>
  <cp:revision>2</cp:revision>
  <dc:subject/>
  <dc:title/>
</cp:coreProperties>
</file>