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7.2012 № 46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7.2012 № 463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3.07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3.07.2012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администрации Раскильдинского сельского поселения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автомобильной дороги в  д. Тури-Выла по улице Пролетарская Раскильдинского сельского поселения Аликовского района Чувашской Республики путем проведения запроса котировок цен. Начальная (максимальная) цена контракта- 263830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дороги в  д. Тури-Выла по улице Пролетарская Раскильдин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Л.М. Никит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34:00Z</dcterms:created>
  <dc:creator>ZX</dc:creator>
  <dc:description/>
  <dc:language>en-US</dc:language>
  <cp:lastModifiedBy>info3</cp:lastModifiedBy>
  <dcterms:modified xsi:type="dcterms:W3CDTF">2012-07-07T09:34:00Z</dcterms:modified>
  <cp:revision>2</cp:revision>
  <dc:subject/>
  <dc:title/>
</cp:coreProperties>
</file>