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5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7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7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Шумшеваш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Олух-Шумшеваши по улице Заовражная Шумшевашского сельского поселения Аликовского района Чувашской Республики путем проведения запроса котировок цен. Начальная (максимальная) цена контракта - 346926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дороги в  д. Олух-Шумшеваши по улице Заовражная Шумшеваш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1:00Z</dcterms:created>
  <dc:creator>ZX</dc:creator>
  <dc:description/>
  <dc:language>en-US</dc:language>
  <cp:lastModifiedBy>info3</cp:lastModifiedBy>
  <dcterms:modified xsi:type="dcterms:W3CDTF">2012-07-07T09:21:00Z</dcterms:modified>
  <cp:revision>2</cp:revision>
  <dc:subject/>
  <dc:title/>
</cp:coreProperties>
</file>