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2 № 46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2 № 467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3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6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3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6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администрации Большевыльского сельского поселения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Выла по улице  Свердлова Большевыльского сельского поселения Аликовского района Чувашской Республики путем проведения запроса котировок цен. Начальная (максимальная) цена контракта - 245179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 xml:space="preserve"> капитальному ремонту  автомобильной дороги в  д. Выла по улице Свердлова Большевыльского сельского поселения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6:00Z</dcterms:created>
  <dc:creator>ZX</dc:creator>
  <dc:description/>
  <dc:language>en-US</dc:language>
  <cp:lastModifiedBy>info3</cp:lastModifiedBy>
  <dcterms:modified xsi:type="dcterms:W3CDTF">2012-07-07T09:46:00Z</dcterms:modified>
  <cp:revision>2</cp:revision>
  <dc:subject/>
  <dc:title/>
</cp:coreProperties>
</file>