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07.2012 № 468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07.2012 № 468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03.07.2012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4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03.07.2012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4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  размещении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Провести размещение заказа для нужд администрации Илгышевского сельского поселения на </w:t>
      </w:r>
      <w:r>
        <w:rPr>
          <w:bCs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 xml:space="preserve"> капитальному ремонту  автомобильной дороги  в  д. Изванкино по улице Мира Илгышевского сельского поселения Аликовского района Чувашской Республики путем проведения запроса котировок цен. Начальная (максимальная) цена контракта - 223998 рублей 00 копеек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</w:t>
      </w:r>
      <w:r>
        <w:rPr>
          <w:bCs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 xml:space="preserve"> капитальному ремонту  дороги в  д. Изванкино по улице Мира Илгышевского сельского поселения Аликовского района Чувашской Республики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 цен, и выбрать победителя в проведении запроса котировок ц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Л.М. Никити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32:00Z</dcterms:created>
  <dc:creator>ZX</dc:creator>
  <dc:description/>
  <dc:language>en-US</dc:language>
  <cp:lastModifiedBy>info3</cp:lastModifiedBy>
  <dcterms:modified xsi:type="dcterms:W3CDTF">2012-07-07T09:32:00Z</dcterms:modified>
  <cp:revision>2</cp:revision>
  <dc:subject/>
  <dc:title/>
</cp:coreProperties>
</file>