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9.07.2012 № 475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0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9.07.2012 № 475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9.07.2012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4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9.07.2012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4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Провести размещение заказа  на приобретение оргтехники для бизнес-инкубатора в с. Аликово Аликовского района Чувашской Республики (для субъектов малого предпринимательства) путем запроса котировок цен. Начальная (максимальная) цена контракта – 420475</w:t>
      </w:r>
      <w:r>
        <w:rPr>
          <w:sz w:val="28"/>
          <w:szCs w:val="28"/>
        </w:rPr>
        <w:t xml:space="preserve"> (четыреста двадцать тысяч четыреста семьдесят пять) руб. 32 коп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 на приобретение оргтехники для бизнес-инкубатора в с.Аликово Аликовского района Чувашской Республики (для субъектов малого предпринимательства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Л.М. Ники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28:00Z</dcterms:created>
  <dc:creator>Бухгалтерия</dc:creator>
  <dc:description/>
  <dc:language>en-US</dc:language>
  <cp:lastModifiedBy>info3</cp:lastModifiedBy>
  <cp:lastPrinted>2012-07-20T09:45:00Z</cp:lastPrinted>
  <dcterms:modified xsi:type="dcterms:W3CDTF">2012-07-20T06:28:00Z</dcterms:modified>
  <cp:revision>2</cp:revision>
  <dc:subject/>
  <dc:title>                                                                         </dc:title>
</cp:coreProperties>
</file>