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9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79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07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07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МБОУ «Большевыльская СОШ» 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замене оконных блоков в здании МБОУ «Большевыльская СОШ»  путем проведения запроса котировок цен. Начальная (максимальная)  цена контракта -  473430 (четыреста семьдесят три тысячи четыреста тридцать) руб. 00 коп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замене оконных блоков в здании МБОУ «Большевыльская СОШ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7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3:00Z</dcterms:created>
  <dc:creator>ZX</dc:creator>
  <dc:description/>
  <dc:language>en-US</dc:language>
  <cp:lastModifiedBy>info3</cp:lastModifiedBy>
  <dcterms:modified xsi:type="dcterms:W3CDTF">2012-07-19T12:43:00Z</dcterms:modified>
  <cp:revision>2</cp:revision>
  <dc:subject/>
  <dc:title/>
</cp:coreProperties>
</file>