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8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07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07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4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вести размещение заказа для нужд администрации Таутовского сельского поселения  на к</w:t>
      </w:r>
      <w:r>
        <w:rPr>
          <w:sz w:val="28"/>
          <w:szCs w:val="28"/>
        </w:rPr>
        <w:t xml:space="preserve">апитальный ремонт грунтовой автодороги в деревне  Хирлеппоси  Таутовского сельского поселения Аликовского района Чувашской Республики </w:t>
      </w:r>
      <w:r>
        <w:rPr>
          <w:sz w:val="28"/>
        </w:rPr>
        <w:t>путем проведения открытого аукциона в электронной форме. Начальная (максимальная) цена контракта – 925999 (девятьсот двадцать пять тысяч девятьсот девяносто девят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к</w:t>
      </w:r>
      <w:r>
        <w:rPr>
          <w:sz w:val="28"/>
          <w:szCs w:val="28"/>
        </w:rPr>
        <w:t>апитальный ремонт грунтовой автодороги в  д. Хирлеппоси Таутов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7-19T12:50:00Z</dcterms:modified>
  <cp:revision>2</cp:revision>
  <dc:subject/>
  <dc:title>                                                                         </dc:title>
</cp:coreProperties>
</file>