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07.2012 № 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.07.2012 № 4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7.2012 № 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7.2012 № 4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     открытии      дополнительной    группы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    базе   МБДОУ  «Таутовский       детский 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д  №3  «Колосок»    Аликовского      района   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Республики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 Федеральной целевой программы развития образования на 2011-2015 годы по направлению «модернизация регионально-муниципальных систем дошкольного образования» и в связи с многочисленными  заявлениями от   родителей  с  просьбой  организовать дошкольную группу для   детей  дошкольного  возраста </w:t>
      </w:r>
      <w:r>
        <w:rPr/>
        <w:t xml:space="preserve">  </w:t>
      </w:r>
      <w:r>
        <w:rPr>
          <w:sz w:val="28"/>
        </w:rPr>
        <w:t>администрация  Аликовского   района</w:t>
      </w:r>
      <w:r>
        <w:rPr/>
        <w:t xml:space="preserve">  </w:t>
      </w:r>
      <w:r>
        <w:rPr>
          <w:sz w:val="28"/>
        </w:rPr>
        <w:t>п о с т а н о в л я е 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крыть  дополнительную группу на базе МБДОУ «Таутовский детский сад №3 «Колосок» с 1 октября 2012 года.  </w:t>
      </w:r>
    </w:p>
    <w:p>
      <w:pPr>
        <w:pStyle w:val="TextBodyIndent"/>
        <w:ind w:left="-567" w:hanging="0"/>
        <w:rPr/>
      </w:pPr>
      <w:r>
        <w:rPr/>
        <w:t xml:space="preserve">      </w:t>
      </w:r>
      <w:r>
        <w:rPr/>
        <w:t>2. Заведующему МБДОУ «Таутовский детский сад №3 «Колосок» Алексеевой М.С.  решить организационные  и кадровые  вопросы в соответствии  с действующим  законодательств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 постановление  подлежит  официальному 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 администрации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Л.М. Никитина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9:00Z</dcterms:created>
  <dc:creator>Metodist</dc:creator>
  <dc:description/>
  <dc:language>en-US</dc:language>
  <cp:lastModifiedBy>info3</cp:lastModifiedBy>
  <cp:lastPrinted>2012-07-16T10:51:00Z</cp:lastPrinted>
  <dcterms:modified xsi:type="dcterms:W3CDTF">2012-07-19T12:49:00Z</dcterms:modified>
  <cp:revision>2</cp:revision>
  <dc:subject/>
  <dc:title>                                                                         </dc:title>
</cp:coreProperties>
</file>