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7.2012  № 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07.2012  № 4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7.2012  № 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7.2012  № 4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б утверждении акта обследования и выбор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б утверждении акта обследования и выбор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 г. №136-ФЗ, </w:t>
      </w:r>
      <w:r>
        <w:rPr>
          <w:sz w:val="28"/>
        </w:rPr>
        <w:t>статьей 3 Федерального Закона от 25.10.2001 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Утвердить акт обследования и выбора земельного участка для реконструкции автомобильной дороги «Раскильдино-Новый Ключ» Аликовского района Чувашской Республики от 12 июля 2012 го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.о. главы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Л.М. Никитина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6:00Z</dcterms:created>
  <dc:creator>марина</dc:creator>
  <dc:description/>
  <dc:language>en-US</dc:language>
  <cp:lastModifiedBy>info3</cp:lastModifiedBy>
  <cp:lastPrinted>2010-07-29T11:39:00Z</cp:lastPrinted>
  <dcterms:modified xsi:type="dcterms:W3CDTF">2012-07-19T12:46:00Z</dcterms:modified>
  <cp:revision>2</cp:revision>
  <dc:subject/>
  <dc:title>                                                                         </dc:title>
</cp:coreProperties>
</file>