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7.2012 № 4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7.2012 № 4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-31750</wp:posOffset>
                </wp:positionV>
                <wp:extent cx="243459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7.2012 № 4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35pt;mso-wrap-distance-left:9.05pt;mso-wrap-distance-right:9.05pt;mso-wrap-distance-top:0pt;mso-wrap-distance-bottom:0pt;margin-top:-2.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7.2012 № 4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10160</wp:posOffset>
                </wp:positionV>
                <wp:extent cx="4076065" cy="1305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безвозмездной передаче   из  муниципальной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собственности Аликовского района Чувашской 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Республики   в    федеральную     собственность 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движимого    имущества       для     обеспечения 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деятельности   МО МВД России «Вурнарский» 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95pt;height:102.8pt;mso-wrap-distance-left:9.05pt;mso-wrap-distance-right:9.05pt;mso-wrap-distance-top:0pt;mso-wrap-distance-bottom:0pt;margin-top:0.8pt;mso-position-vertical-relative:text;margin-left:4.45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безвозмездной передаче   из  муниципальной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собственности Аликовского района Чувашской 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Республики   в    федеральную     собственность 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движимого    имущества       для     обеспечения 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деятельности   МО МВД России «Вурнарский» 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 xml:space="preserve">      </w:t>
      </w:r>
      <w:r>
        <w:rPr>
          <w:b w:val="false"/>
          <w:bCs w:val="false"/>
          <w:szCs w:val="26"/>
        </w:rPr>
        <w:t>В соответствии с пунктом 9 статьи 54 Федерального закона от 07 февраля 2011 г. №3-ФЗ «О полиции» и на основании письма МО МВД России «Вурнарский» от 11 июля 2012 года  №5213 администрация Аликовского района п о с т а н о в л я е т:</w:t>
      </w:r>
    </w:p>
    <w:p>
      <w:pPr>
        <w:pStyle w:val="21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Передать безвозмездно из муниципальной собственности Аликовского района в федеральную собственность движимое имущество для обеспечения деятельности МО МВД России «Вурнарский» согласно приложению к настоящему постановлению. </w:t>
      </w:r>
    </w:p>
    <w:p>
      <w:pPr>
        <w:pStyle w:val="21"/>
        <w:ind w:left="284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ind w:left="284" w:hanging="0"/>
        <w:jc w:val="both"/>
        <w:rPr/>
      </w:pPr>
      <w:r>
        <w:rPr/>
        <w:t xml:space="preserve">  </w:t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>
          <w:b/>
          <w:b/>
          <w:bCs/>
        </w:rPr>
      </w:pPr>
      <w:r>
        <w:rPr/>
        <w:t>Аликовского района</w:t>
        <w:tab/>
        <w:t xml:space="preserve">         Л.М. Никитин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ли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16.07. 2012 г. №490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86"/>
        <w:gridCol w:w="1701"/>
        <w:gridCol w:w="1417"/>
        <w:gridCol w:w="1560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 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од вып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(руб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-х канальная профессиональная цифров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8.0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 5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Автомобильный видеорегистратор Black Box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</w:rPr>
              <w:t>1.10104.00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2.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Анализатор паров этанола в выдыхаемом воздухе AIERT J4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9.1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2 38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 081.0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идеорегистратор Best DVR 401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7.0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 7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мплект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6.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7.0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5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мпьютер AMD Athlon-64 3000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.1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9 669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мпьютер Celeron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2.08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 07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мпьютер Celeron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2.08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 4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мпьютер Celeron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2.08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 4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мпьютер Celeron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2.08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 4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мпьютер Celeron 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.04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6"/>
              </w:rPr>
              <w:t>16 99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мпьютер Celeron 352/ОЗУ 512 Mb/HDD 160Gb/DVDRW/19"монитор/клавиатура/мы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.1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6 69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мпьютер Celeron D 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8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 05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4"/>
                <w:szCs w:val="16"/>
              </w:rPr>
              <w:t>Компьютер Celeron D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8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891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мпьютер Pentium 4 524 3.06G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1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358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мпьютерная приставка СКАТТ-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5.0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3 7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 583.2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уляж комплексного измерителя скорости "Аре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10104.0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2.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8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4"/>
                <w:szCs w:val="16"/>
              </w:rPr>
              <w:t>МФУ</w:t>
            </w:r>
            <w:r>
              <w:rPr>
                <w:sz w:val="24"/>
                <w:szCs w:val="16"/>
                <w:lang w:val="en-US"/>
              </w:rPr>
              <w:t xml:space="preserve"> CANON MF 4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.1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 58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4" w:leader="none"/>
              </w:tabs>
              <w:ind w:right="282" w:hanging="0"/>
              <w:rPr/>
            </w:pPr>
            <w:r>
              <w:rPr>
                <w:sz w:val="24"/>
                <w:szCs w:val="16"/>
              </w:rPr>
              <w:t>МФЦ</w:t>
            </w:r>
            <w:r>
              <w:rPr>
                <w:sz w:val="24"/>
                <w:szCs w:val="16"/>
                <w:lang w:val="en-US"/>
              </w:rPr>
              <w:t xml:space="preserve"> CANON LaserBase MF3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.1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 425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4"/>
                <w:szCs w:val="16"/>
              </w:rPr>
              <w:t>МФЦ</w:t>
            </w:r>
            <w:r>
              <w:rPr>
                <w:sz w:val="24"/>
                <w:szCs w:val="16"/>
                <w:lang w:val="en-US"/>
              </w:rPr>
              <w:t xml:space="preserve"> CANON LaserBase MF3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.1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 425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МФЦ</w:t>
            </w:r>
            <w:r>
              <w:rPr>
                <w:sz w:val="24"/>
                <w:szCs w:val="16"/>
                <w:lang w:val="en-US"/>
              </w:rPr>
              <w:t xml:space="preserve"> CANON LaserBase MF3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.1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 425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МФЦ</w:t>
            </w:r>
            <w:r>
              <w:rPr>
                <w:sz w:val="24"/>
                <w:szCs w:val="16"/>
                <w:lang w:val="en-US"/>
              </w:rPr>
              <w:t xml:space="preserve"> CANON LaserBase MF3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.1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 425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МФЦ</w:t>
            </w:r>
            <w:r>
              <w:rPr>
                <w:sz w:val="24"/>
                <w:szCs w:val="16"/>
                <w:lang w:val="en-US"/>
              </w:rPr>
              <w:t xml:space="preserve"> CANON LaserBase MF3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.1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 27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</w:rPr>
              <w:t>Ноутбук</w:t>
            </w:r>
            <w:r>
              <w:rPr>
                <w:sz w:val="24"/>
                <w:szCs w:val="16"/>
                <w:lang w:val="en-US"/>
              </w:rPr>
              <w:t xml:space="preserve"> Acer Extensa 4220 CM(550)2.0/GL960/512Mb/80GB/14.1"WXGA/DVDR W/INT(64)/WiFi/4USB/FreeDOS/2.4</w:t>
            </w:r>
            <w:r>
              <w:rPr>
                <w:sz w:val="24"/>
                <w:szCs w:val="1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8.06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45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</w:rPr>
              <w:t>Ноутбук</w:t>
            </w:r>
            <w:r>
              <w:rPr>
                <w:sz w:val="24"/>
                <w:szCs w:val="16"/>
                <w:lang w:val="en-US"/>
              </w:rPr>
              <w:t xml:space="preserve"> Acer Extensa 4220 CM(550)2.0/GL960/512Mb/80GB/14.1"WXGA/DVDR W/INT(64)/WiFi/4USB/FreeDOS/2.4</w:t>
            </w:r>
            <w:r>
              <w:rPr>
                <w:sz w:val="24"/>
                <w:szCs w:val="1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8.06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45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Ноутбук</w:t>
            </w:r>
            <w:r>
              <w:rPr>
                <w:sz w:val="24"/>
                <w:szCs w:val="16"/>
                <w:lang w:val="en-US"/>
              </w:rPr>
              <w:t xml:space="preserve"> Asus PRO61Z AMDX2 QL64/AMD/3072MB/250GB/16.0 WXGA/DVDRW/HD3200(128)WiFi/BT/4 USB/Linux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</w:rPr>
              <w:t>01.0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4 6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112.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</w:rPr>
              <w:t>Ноутбук</w:t>
            </w:r>
            <w:r>
              <w:rPr>
                <w:sz w:val="24"/>
                <w:szCs w:val="16"/>
                <w:lang w:val="en-US"/>
              </w:rPr>
              <w:t xml:space="preserve"> Asus X51RL CM(550) 2.0/ATI/2048MB/160GB/15.4"WXGA/DVDRW/X1100(128)WiFi/4USB/FreeDOS/2.8</w:t>
            </w:r>
            <w:r>
              <w:rPr>
                <w:sz w:val="24"/>
                <w:szCs w:val="1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6.08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6 49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</w:rPr>
              <w:t>Ноутбук</w:t>
            </w:r>
            <w:r>
              <w:rPr>
                <w:sz w:val="24"/>
                <w:szCs w:val="16"/>
                <w:lang w:val="en-US"/>
              </w:rPr>
              <w:t xml:space="preserve"> Asus X51RL CM(550) 2.0/ATI/2048MB/160GB/15.4"WXGA/DVDRW/X1100(128)WiFi/4USB/FreeDOS/2.8</w:t>
            </w:r>
            <w:r>
              <w:rPr>
                <w:sz w:val="24"/>
                <w:szCs w:val="1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6.08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6 49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</w:rPr>
              <w:t>Ноутбук</w:t>
            </w:r>
            <w:r>
              <w:rPr>
                <w:sz w:val="24"/>
                <w:szCs w:val="16"/>
                <w:lang w:val="en-US"/>
              </w:rPr>
              <w:t xml:space="preserve"> Asus X51RL CM(550) 2.0/ATI/2048MB/160GB/15.4"WXGA/DVDRW/X1100(128)WiFi/4USB/FreeDOS/2.8</w:t>
            </w:r>
            <w:r>
              <w:rPr>
                <w:sz w:val="24"/>
                <w:szCs w:val="1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6.08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6 49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</w:rPr>
              <w:t>Ноутбук</w:t>
            </w:r>
            <w:r>
              <w:rPr>
                <w:sz w:val="24"/>
                <w:szCs w:val="16"/>
                <w:lang w:val="en-US"/>
              </w:rPr>
              <w:t xml:space="preserve"> Asus X51RL CM(550) 2.0/ATI/2048MB/160GB/15.4"WXGA/DVDRW/X1100(128)WiFi/4USB/FreeDOS/2.8</w:t>
            </w:r>
            <w:r>
              <w:rPr>
                <w:sz w:val="24"/>
                <w:szCs w:val="1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6.08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6 49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</w:rPr>
              <w:t>Ноутбук</w:t>
            </w:r>
            <w:r>
              <w:rPr>
                <w:sz w:val="24"/>
                <w:szCs w:val="16"/>
                <w:lang w:val="en-US"/>
              </w:rPr>
              <w:t xml:space="preserve"> Asus X51RL CM(550) 2.0/ATI/2048MB/160GB/15.4"WXGA/DVDRW/X1100(128)WiFi/4USB/FreeDOS/2.8</w:t>
            </w:r>
            <w:r>
              <w:rPr>
                <w:sz w:val="24"/>
                <w:szCs w:val="1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</w:rPr>
              <w:t>26.08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6 49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</w:rPr>
              <w:t>Ноутбук</w:t>
            </w:r>
            <w:r>
              <w:rPr>
                <w:sz w:val="24"/>
                <w:szCs w:val="16"/>
                <w:lang w:val="en-US"/>
              </w:rPr>
              <w:t xml:space="preserve"> Asus X51RL CM(550) 2.0/ATI/2048MB/160GB/15.4"WXGA/DVDRW/X1100(128)WiFi/4USB/FreeDOS/2.8</w:t>
            </w:r>
            <w:r>
              <w:rPr>
                <w:sz w:val="24"/>
                <w:szCs w:val="1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6.08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6 49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Принтер</w:t>
            </w:r>
            <w:r>
              <w:rPr>
                <w:sz w:val="24"/>
                <w:szCs w:val="16"/>
                <w:lang w:val="en-US"/>
              </w:rPr>
              <w:t xml:space="preserve"> CANON LBP-2900 A4 9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8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82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Принтер</w:t>
            </w:r>
            <w:r>
              <w:rPr>
                <w:sz w:val="24"/>
                <w:szCs w:val="16"/>
                <w:lang w:val="en-US"/>
              </w:rPr>
              <w:t xml:space="preserve"> CANON LBP-2900 A4 9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.08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8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интер Canon LBP-2900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.1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88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интер Canon LBP-2900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</w:rPr>
              <w:t>20.1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88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интер CANON LBP-3000 A4 600*600dpi;14стр/минUSB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.1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3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интер CANON LBP-3000 A4 600*600dpi;14стр/минUSB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.1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3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интер CANON LBP-3000 A4 600*600dpi;14стр/минUSB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.1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3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ИС "Беркут"(руч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6.09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9 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 324.8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ол компьютерный уг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6.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.0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ол компьютерный уг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6.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.0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тол ов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6.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.0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Фотоаппарат Canon PowerShot A480 Silver 10Mpx,3648*2736,640*480video,3xопт/4хцифр,зум,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</w:rPr>
              <w:t>110104.00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.1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6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Фотоаппарат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.1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 06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ХN2600 Бензогенератор2,2кVA 230-9.5F 38кгRAS-двиг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.09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 769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Цифровые фотокамеры Samsung ES15 Black 10,2Mpx,3648*2736,640*480video,3xопт/3хцифр,зум,SD-Gard.1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4.0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.1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45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Шкаф дл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6.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.0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 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Шкаф офисный D-1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0106.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</w:rPr>
              <w:t>11.1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 686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-   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615 88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55 101.29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7:00Z</dcterms:created>
  <dc:creator>марина</dc:creator>
  <dc:description/>
  <dc:language>en-US</dc:language>
  <cp:lastModifiedBy>info3</cp:lastModifiedBy>
  <cp:lastPrinted>2012-07-17T14:13:00Z</cp:lastPrinted>
  <dcterms:modified xsi:type="dcterms:W3CDTF">2012-07-19T12:47:00Z</dcterms:modified>
  <cp:revision>2</cp:revision>
  <dc:subject/>
  <dc:title>3                                                                         </dc:title>
</cp:coreProperties>
</file>