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7.2012 № 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7.2012 № 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7.2012 № 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7.2012 № 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34290</wp:posOffset>
                </wp:positionV>
                <wp:extent cx="3220720" cy="591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в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6pt;height:46.6pt;mso-wrap-distance-left:9.05pt;mso-wrap-distance-right:9.05pt;mso-wrap-distance-top:0pt;mso-wrap-distance-bottom:0pt;margin-top:2.7pt;mso-position-vertical-relative:text;margin-left:-8.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sz w:val="28"/>
            <w:szCs w:val="28"/>
          </w:rPr>
          <w:t>Земельным  кодексом</w:t>
        </w:r>
      </w:hyperlink>
      <w:r>
        <w:rPr>
          <w:sz w:val="28"/>
          <w:szCs w:val="28"/>
        </w:rPr>
        <w:t xml:space="preserve">  Российской     Федерации от 25.10.2001 г. №136-ФЗ, </w:t>
      </w:r>
      <w:hyperlink r:id="rId4">
        <w:r>
          <w:rPr>
            <w:rStyle w:val="InternetLink"/>
            <w:sz w:val="28"/>
            <w:szCs w:val="28"/>
          </w:rPr>
          <w:t>Федеральным  законом</w:t>
        </w:r>
      </w:hyperlink>
      <w:r>
        <w:rPr>
          <w:sz w:val="28"/>
          <w:szCs w:val="28"/>
        </w:rPr>
        <w:t xml:space="preserve">  от  21.12.2001 г.  №178-ФЗ      «О приватизации государственного и муниципального имущества»                            и 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 Российской Федерации  от  07.08.2002 г.            № 576  «О  порядке  распоряжения   земельными участками, находящимися в государственной собственности, до разграничения государственной  собственности  на  землю» администрация Аликовского района                               п о с т а н о в л я е т: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>Предоставить в безвозмездное срочное пользование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/>
        <w:t>местной религиозной организации православный Приход храма Святой Троицы                   с. Русская Сорма Аликовского района Чувашской Республики Чебоксарско-Чувашской Епархии Русской Православной Церкви (Московский Патриархат) земельный участок из земель населенных пунктов с кадастровым номером 21:07:240701:81, расположенный по адресу: Чувашская Республика-Чувашия, р-н Аликовский, с/пос. Яндобинское, с. Русская Сорма, ул. Калинина, для ведения личного подсобного хозяйства, в границах, указанных в кадастровом плане земельного участка, прилагаемом  к настоящему постановлению, общей площадью 4695 кв.м. со сроком на 10 лет.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Отделу экономики, земельных и имущественных отношений администрации Аликовского района подготовить </w:t>
      </w:r>
      <w:r>
        <w:rPr>
          <w:szCs w:val="28"/>
        </w:rPr>
        <w:t>договор безвозмездного срочного пользования участком</w:t>
      </w:r>
      <w:r>
        <w:rPr>
          <w:color w:val="000000"/>
          <w:szCs w:val="28"/>
        </w:rPr>
        <w:t>.</w:t>
      </w:r>
    </w:p>
    <w:p>
      <w:pPr>
        <w:pStyle w:val="Style1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местной религиозной организации православный Приход храма Святой Троицы с. Русская Сорма Аликовского района Чувашской Республики Чебоксарско-Чувашской Епархии Русской Православной Церкви (Московский Патриарха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  государственную   регистрацию  права безвозмездного срочного пользования  участ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 xml:space="preserve">Аликовского района                                                                      Л.М. Никити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4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202773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0:00Z</dcterms:created>
  <dc:creator>марина</dc:creator>
  <dc:description/>
  <dc:language>en-US</dc:language>
  <cp:lastModifiedBy>info3</cp:lastModifiedBy>
  <cp:lastPrinted>2010-09-15T13:19:00Z</cp:lastPrinted>
  <dcterms:modified xsi:type="dcterms:W3CDTF">2012-07-19T12:40:00Z</dcterms:modified>
  <cp:revision>2</cp:revision>
  <dc:subject/>
  <dc:title>3                                                                         </dc:title>
</cp:coreProperties>
</file>