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7.2012 № 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7.2012 № 4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07.2012  № 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.07.2012  № 4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8663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-900" w:leader="none"/>
                                <w:tab w:val="left" w:pos="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 предоставлении земельных участков в аренду ООО «Сельхозпродукты Чувашии»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-900" w:leader="none"/>
                          <w:tab w:val="left" w:pos="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О предоставлении земельных участков в аренду ООО «Сельхозпродукты Чувашии»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>с Земельным кодексом Российской Федерации от 25.10.2001 г. № 136-ФЗ,</w:t>
      </w:r>
      <w:r>
        <w:rPr/>
        <w:t xml:space="preserve"> статьей 10 Федерального закона от 24.07.2002 г.      №101-ФЗ «Об обороте земель сельскохозяйственного назначения администрация Аликовского района п о с т а н о в л я е 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1. Предоставить обществу с ограниченной ответственностью «Сельхозпродукты Чувашии»  в аренду сроком на 5 лет земельный участок из земель сельскохозяйственного назначения с кадастровым номером 21:07:060501:335, находящийся по адресу: Чувашская  Республика-Чувашия, р-н Аликовский, с/пос. Крымзарайкинское, КП «Родина», юго-восточная часть кадастрового квартала 21:07:060501 (далее - Участок), для сельскохозяйственного производства, в границах, указанных в кадастровом паспорте Участка, прилагаемом к настоящему постановлению, общей площадью 307867 кв.м.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. Предоставить обществу с ограниченной ответственностью «Сельхозпродукты Чувашии» в аренду сроком на 5 лет года земельный участок из земель сельскохозяйственного назначения с кадастровым номером 21:07:060501:334, находящийся по адресу: Чувашская  Республика-Чувашия, р-н Аликовский, с/пос. Крымзарайкинское, КП «Родина», юго-восточная часть кадастрового квартала 21:07:060501 (далее – Участок), для сельскохозяйственного производства, в границах, указанных в кадастровом паспорте Участка, прилагаемом к настоящему постановлению, общей площадью 12772 кв.м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. Отделу экономики, земельных и имущественных отношений администрации Аликовского района подготовить проекты договоров аренды участков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 xml:space="preserve">3. Рекомендовать ООО «Сельхозпродукты Чувашии» в течение месяца со дня заключения договоров аренды обеспечить государственную регистрацию договоров аренды участков  в соответствии с Федеральным Законом от 21.07.1997  г. №122-ФЗ «О государственной регистрации прав на недвижимое имущество и сделок с ним». 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Л.М. Никитина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9:00Z</dcterms:created>
  <dc:creator>марина</dc:creator>
  <dc:description/>
  <dc:language>en-US</dc:language>
  <cp:lastModifiedBy>info3</cp:lastModifiedBy>
  <cp:lastPrinted>2010-09-15T13:19:00Z</cp:lastPrinted>
  <dcterms:modified xsi:type="dcterms:W3CDTF">2012-07-19T12:39:00Z</dcterms:modified>
  <cp:revision>2</cp:revision>
  <dc:subject/>
  <dc:title>3                                                                         </dc:title>
</cp:coreProperties>
</file>