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7.2012 № 4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7.2012 № 4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49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49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 29, 31, 32 Земельного кодекса РФ     от 25.10.2001 г. №136-ФЗ, </w:t>
      </w:r>
      <w:r>
        <w:rPr>
          <w:sz w:val="28"/>
        </w:rPr>
        <w:t>статьей 3 Федерального  Закона от 25.10.2001 г. 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 общей площадью 11976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4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 земельный участок расположен в централь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 общей площадью  1197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6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5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05:00Z</dcterms:modified>
  <cp:revision>2</cp:revision>
  <dc:subject/>
  <dc:title>                                                                         </dc:title>
</cp:coreProperties>
</file>