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.07.2012 № 5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7.07.2012 № 5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5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50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ей  29, 31, 32 Земельного кодекса РФ №136-ФЗ          от 25.10.2001г., </w:t>
      </w:r>
      <w:r>
        <w:rPr>
          <w:sz w:val="28"/>
        </w:rPr>
        <w:t>статьей 3 Федерального Закона от 25.10.2001г. №137-ФЗ            «О введении в действие Земельного кодекса Российской Федерации»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г.  для строительства автомобильной дороги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72474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19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Питишевское сельское поселение, земельный участок расположен в юго-восточ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72474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8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28:00Z</dcterms:modified>
  <cp:revision>2</cp:revision>
  <dc:subject/>
  <dc:title>                                                                         </dc:title>
</cp:coreProperties>
</file>