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5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ей  29, 31, 32 Земельного кодекса РФ №136-ФЗ          от 25.10.2001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39043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18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Питишевское сельское поселение, земельный участок расположен в централь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39043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1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21:00Z</dcterms:modified>
  <cp:revision>2</cp:revision>
  <dc:subject/>
  <dc:title>                                                                         </dc:title>
</cp:coreProperties>
</file>