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7.2012 № 5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7.2012 № 5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7.07.2012 № 511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7.07.2012 № 511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ей  29, 31, 32 Земельного кодекса РФ №136-ФЗ          от 25.10.2001г., </w:t>
      </w:r>
      <w:r>
        <w:rPr>
          <w:sz w:val="28"/>
        </w:rPr>
        <w:t>статьей 3 Федерального Закона от 25.10.2001г. №137-ФЗ            «О введении в действие Земельного кодекса Российской Федерации»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105848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1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Питишевское сельское поселение, земельный участок расположен в запад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105848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6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16:00Z</dcterms:modified>
  <cp:revision>2</cp:revision>
  <dc:subject/>
  <dc:title>                                                                         </dc:title>
</cp:coreProperties>
</file>