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7.2012 №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7.2012 №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7.2012 №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7.2012 №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65675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184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спортив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.1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184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спортивного празд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овышения социальной значимости пропаганды здорового образа жизни и обеспечения массового празднования Дня физкультурника  администрация   Аликовского    района  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  11    августа   2012   года в Аликовском районе спор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физкультурника» (далее - спортивный праз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главам сельских поселений района провести районный праздник на местах, кураторам проконтролировать и содействовать в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подготовки и проведения  спортивного праздника создать организационный комитет в следующем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отдела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едседатели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фремов А.Н. - глава Алико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 Н.И. - глава Большевыл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фимов В.М. - глава Ефремкасин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веев В.Н. - глава Илгыше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деев В.К. - глава Крымзарайк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докимова Р.В. - глава Питише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лов Э.Г. - глава Раскильд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игорьева Р. А. - и.о. главы Таутовского сельского поселения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закова Г.Н.  -  глава Тенеев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влов П.П. - глава Чувашско-Сорм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монов В.А. - глава Шумшеваш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ньев А. А. - глава Яндоб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еев С.И. - и.о. управляющего  делами -  ведущий специалист-эксперт юридического сектор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онов А.И. - главный врач бюджетного учреждения Чувашской Республики «Аликовская центральная районная больница» Минздравсоцразвития Чувашской Республик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анов П. А. - начальник отдела полиции  по Аликовскому району МО МВД РФ «Вурнарский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итонов Ю.А -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геев В.Н. - директор МБОУ ДОД «ДЮСШ «Хĕлх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 А.Р.</w:t>
        <w:softHyphen/>
        <w:t xml:space="preserve"> - ведущий специалист-эксперт отдела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дреева Л.М. - директор МБУК «МКДЦ»  Аликовского района Чувашской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нилов Ю.Л.  -  главный редактор Аликовской районной газеты «Пурнăç çулĕпе» (по согласованию). </w:t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rPr/>
      </w:pPr>
      <w:r>
        <w:rPr>
          <w:b w:val="false"/>
          <w:bCs w:val="false"/>
          <w:color w:val="000000"/>
          <w:szCs w:val="28"/>
        </w:rPr>
        <w:t xml:space="preserve">      </w:t>
      </w:r>
      <w:r>
        <w:rPr>
          <w:b w:val="false"/>
          <w:bCs w:val="false"/>
          <w:color w:val="000000"/>
          <w:szCs w:val="28"/>
        </w:rPr>
        <w:t>3.</w:t>
      </w:r>
      <w:r>
        <w:rPr>
          <w:b w:val="false"/>
          <w:bCs w:val="false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6:00Z</dcterms:created>
  <dc:creator>BUX_1</dc:creator>
  <dc:description/>
  <dc:language>en-US</dc:language>
  <cp:lastModifiedBy>info3</cp:lastModifiedBy>
  <cp:lastPrinted>2012-07-24T10:07:00Z</cp:lastPrinted>
  <dcterms:modified xsi:type="dcterms:W3CDTF">2012-07-25T06:46:00Z</dcterms:modified>
  <cp:revision>2</cp:revision>
  <dc:subject/>
  <dc:title>                                                                         </dc:title>
</cp:coreProperties>
</file>