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7.2012 № 5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7.2012 № 51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7.2012 № 5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7.2012 № 51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овести размещение заказа для нужд администрации Ефремкасинского сельского поселения  на </w:t>
      </w:r>
      <w:r>
        <w:rPr>
          <w:sz w:val="28"/>
          <w:szCs w:val="28"/>
        </w:rPr>
        <w:t xml:space="preserve"> ремонт грунтовой автодороги в селе Асакасы Ефремкасинского сельского поселения Аликовского района Чувашской Республики </w:t>
      </w:r>
      <w:r>
        <w:rPr>
          <w:sz w:val="28"/>
        </w:rPr>
        <w:t>путем проведения открытого аукциона в электронной форме. Начальная (максимальная) цена контракта - 537179 (пятьсот тридцать семь тысяч сто семьдесят девять)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</w:t>
      </w:r>
      <w:r>
        <w:rPr>
          <w:sz w:val="28"/>
          <w:szCs w:val="28"/>
        </w:rPr>
        <w:t xml:space="preserve"> ремонт грунтовой автодороги в селе Асакасы Ефремкасин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5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7-31T14:53:00Z</dcterms:modified>
  <cp:revision>2</cp:revision>
  <dc:subject/>
  <dc:title>                                                                         </dc:title>
</cp:coreProperties>
</file>