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.07.2012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3.07.2012 № 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7.2012 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7.2012  № 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 о прие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ых работ по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в с. Аликово</w:t>
      </w:r>
    </w:p>
    <w:p>
      <w:pPr>
        <w:pStyle w:val="FR2"/>
        <w:ind w:left="0" w:right="-11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выполнения условий Федерального закона от 21 июля 2007 года № 185-ФЗ «О Фонде содействия реформированию жилищно-коммунального хозяйства» и республиканской адресной программы «Капитальный ремонт многоквартирных домов, расположенных на территории Чувашской Республики» на 2012 год, принятой постановлением Кабинета Министров Чувашской Республики от 14 марта 2012 года № 72,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комиссию по приемке выполненных работ по капитальному ремонту многоквартирных домов в с. Аликово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фремов А.Н. -  глава Аликовского сельского поселения Алико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ров А.М. - директор управляющей компании ООО «УК « Жилище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тин И.Г. - главный государственный жилищный инспектор Чувашской Республик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 С.А. -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вашкина Н.П. - директор ООО «ТСС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писок собственников помещений в многоквартирных домах для приемки в эксплуатацию законченных капитальным ремонтом многоквартирных домов (приложение).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/>
      </w:pPr>
      <w:r>
        <w:rPr>
          <w:b w:val="false"/>
          <w:bCs w:val="false"/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 23.07.2012 г. №52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/>
      </w:pPr>
      <w:r>
        <w:rPr/>
        <w:t xml:space="preserve">собственников помещений в многоквартирных </w:t>
      </w:r>
    </w:p>
    <w:p>
      <w:pPr>
        <w:pStyle w:val="Normal"/>
        <w:ind w:firstLine="708"/>
        <w:jc w:val="center"/>
        <w:rPr/>
      </w:pPr>
      <w:r>
        <w:rPr/>
        <w:t>домах для приемки выполненных работ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х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ифатье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60 лет Октября, д.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дмила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Парковая, д.1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0:00Z</dcterms:created>
  <dc:creator>01</dc:creator>
  <dc:description/>
  <dc:language>en-US</dc:language>
  <cp:lastModifiedBy>info3</cp:lastModifiedBy>
  <cp:lastPrinted>2010-02-02T08:08:00Z</cp:lastPrinted>
  <dcterms:modified xsi:type="dcterms:W3CDTF">2012-07-27T09:50:00Z</dcterms:modified>
  <cp:revision>2</cp:revision>
  <dc:subject/>
  <dc:title>                                                                        </dc:title>
</cp:coreProperties>
</file>