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4.07.2012 № 524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4.07.2012 № 524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24.07.2012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bCs w:val="false"/>
                              </w:rPr>
                              <w:t>5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>24.07.2012</w:t>
                      </w:r>
                      <w:r>
                        <w:rPr/>
                        <w:t xml:space="preserve"> № </w:t>
                      </w:r>
                      <w:r>
                        <w:rPr>
                          <w:bCs w:val="false"/>
                        </w:rPr>
                        <w:t>5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 размещении  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заказа путем открытого аукциона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в электронной форм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1. Провести размещение заказа для нужд администрации Аликовского сельского поселения на выполнение работ по ремонту дворовых территорий и проезда к дворовым территориям многоквартирных домов № 29, 29А,29Б, 29В по улице Гагарина в с. Аликово  </w:t>
      </w:r>
      <w:r>
        <w:rPr>
          <w:color w:val="000000"/>
          <w:spacing w:val="-2"/>
          <w:sz w:val="28"/>
          <w:szCs w:val="28"/>
        </w:rPr>
        <w:t>Аликовского района Чувашской Республики</w:t>
      </w:r>
      <w:r>
        <w:rPr>
          <w:sz w:val="28"/>
        </w:rPr>
        <w:t xml:space="preserve"> путем проведения открытого аукциона в электронной форме среди субъектов малого предпринимательства. Начальная (максимальная) цена муниципального контракта – 425137 (четыреста двадцать пять тысяч сто тридцать семь) рублей 00 копеек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2. Отделу экономики, земельных и имущественных отношений администрации Аликовского района разместить на официальном сайте извещение о проведении открытого аукциона в электронной форме                   на выполнение работ по ремонту дворовых территорий и проезда к дворовым территориям многоквартирных домов № 29, 29А,29Б, 29В по улице Гагарина в с. Аликово  </w:t>
      </w:r>
      <w:r>
        <w:rPr>
          <w:color w:val="000000"/>
          <w:spacing w:val="-2"/>
          <w:sz w:val="28"/>
          <w:szCs w:val="28"/>
        </w:rPr>
        <w:t>Аликовского района Чувашской Республики</w:t>
      </w:r>
      <w:r>
        <w:rPr>
          <w:sz w:val="28"/>
        </w:rPr>
        <w:t xml:space="preserve"> среди субъектов малого предпринимательств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заявки на соответствие их требованиям, установленным в извещении о проведении открытого аукциона в электронной форме, и выбрать победител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ликовского района                                                                         А.Н. Кулик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4:51:00Z</dcterms:created>
  <dc:creator>Бухгалтерия</dc:creator>
  <dc:description/>
  <dc:language>en-US</dc:language>
  <cp:lastModifiedBy>info3</cp:lastModifiedBy>
  <cp:lastPrinted>2010-12-02T11:13:00Z</cp:lastPrinted>
  <dcterms:modified xsi:type="dcterms:W3CDTF">2012-07-31T14:51:00Z</dcterms:modified>
  <cp:revision>2</cp:revision>
  <dc:subject/>
  <dc:title>                                                                         </dc:title>
</cp:coreProperties>
</file>