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6.2012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6.2012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6.2012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6.2012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состава комиссии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Руководствуясь Указом Президента Российской Федерации от 0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, п.2.6.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, утвержденного постановлением администрации Аликовского района от 27.08.2012 года №487, администрация Аликовского района п о с т а н о в л я е т: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Аликовского района  в следующем составе: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Никитина Л.М. – первый заместитель главы администрации 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Алексеев С.И. – и.о. управляющего делами администрации района – ведущий специалист-эксперт юридического сектора, зам. председателя комиссии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Григорьева Н.В. – ведущий специалист-эксперт сектора организационно-контрольной и кадровой работы администрации района, секретарь комиссии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Николаев Э.В. – заместитель главы администрации района – начальник отдела образования, социального развития, молодежной политики и  спорта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Прокопьев А.В. – заведующий юридическим сектором администрации Аликовского района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Терентьев А.Ю. – главны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Алексеев С.И. – старший специалист (юрисконсульт) Управления Пенсионного фонда РФ по Аликовскому району Чувашской Республики (по согласованию)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Григорьева Г.М. – начальник отдела социальной защиты населения Аликовского района Минздравсоцразвития Чувашской Республики (по согласованию)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2. Упразднить состав комиссии, утвержденный постановлением администрации Аликовского района  от 27.08.2010г.№ 487 «Об утверждении требований к служебному поведению муниципальных служащих,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»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3. Признать утратившими силу постановления администрации   Аликовского района от 28.04.2012г. №293 «О внесении изменений в постановление администрации Аликовского района от 27.08.2010г. №487», от 03.07.2012г. №456 «О внесении изменений в постановление администрации Аликовского района от 28.04.2012 г. №293» 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 xml:space="preserve">           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1:00Z</dcterms:created>
  <dc:creator>1</dc:creator>
  <dc:description/>
  <dc:language>en-US</dc:language>
  <cp:lastModifiedBy>info3</cp:lastModifiedBy>
  <cp:lastPrinted>2012-07-27T16:42:00Z</cp:lastPrinted>
  <dcterms:modified xsi:type="dcterms:W3CDTF">2012-08-14T11:51:00Z</dcterms:modified>
  <cp:revision>2</cp:revision>
  <dc:subject/>
  <dc:title> </dc:title>
</cp:coreProperties>
</file>