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7.2012 № 5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7.2012 № 5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7.2012 № 5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7.2012 № 53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9635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для установки антенно-мачтового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для установки антенно-мачтового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оответствии со статьями  29, 31, 32 Земельного кодекса РФ от  25.10.2001 г.  №136-ФЗ, </w:t>
      </w:r>
      <w:r>
        <w:rPr>
          <w:sz w:val="28"/>
        </w:rPr>
        <w:t>актом обследования и выбора земельного участка от 25 июля 2012 года</w:t>
      </w:r>
      <w:r>
        <w:rPr>
          <w:sz w:val="28"/>
          <w:szCs w:val="28"/>
        </w:rPr>
        <w:t xml:space="preserve">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Предварительно согласовать место для установки антенно-мачтового сооружения из земель сельскохозяйственного назначения, общей площадью 40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Утвердить акт обследования и выбора земельного участка от 25 июля 2012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281901:127, расположенного по адресу: Респ. Чувашская, р-н Аликовский, участок расположен с. Асакасы, в северо-западной части кадастрового квартала 21:07:281901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установки антенно-мачтового сооружения, общей площадью 400 кв.м.</w:t>
      </w:r>
    </w:p>
    <w:p>
      <w:pPr>
        <w:pStyle w:val="21"/>
        <w:ind w:right="152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4. Признать утратившим силу постановление администрации Аликовского района от 30.01.2012 г. №50 «</w:t>
      </w:r>
      <w:r>
        <w:rPr/>
        <w:t>О предварительном согласовании места для установки антенно-мачтового сооружен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2:00Z</dcterms:created>
  <dc:creator>марина</dc:creator>
  <dc:description/>
  <dc:language>en-US</dc:language>
  <cp:lastModifiedBy>info3</cp:lastModifiedBy>
  <cp:lastPrinted>2010-07-29T11:39:00Z</cp:lastPrinted>
  <dcterms:modified xsi:type="dcterms:W3CDTF">2012-07-26T08:02:00Z</dcterms:modified>
  <cp:revision>2</cp:revision>
  <dc:subject/>
  <dc:title>                                                                         </dc:title>
</cp:coreProperties>
</file>