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8413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23774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37617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7.2012 № 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7.2012 № 5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-31750</wp:posOffset>
                </wp:positionV>
                <wp:extent cx="2656205" cy="174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07.2012 № 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37.5pt;mso-wrap-distance-left:9.05pt;mso-wrap-distance-right:9.05pt;mso-wrap-distance-top:0pt;mso-wrap-distance-bottom:0pt;margin-top:-2.5pt;mso-position-vertical-relative:text;margin-left:2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.07.2012 № 5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бследовании дорог по маршрутам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школьных автобусов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об обеспечении безопасности перевозок пассажиров автобусами, утвержденным приказом Минтранса РФ от 08.01.1997 г. №2, в целях недопущения дорожно-транспортных происшествий и неукоснительного выполнения требований транспортного законодательства при эксплуатации   школьных    автобусов    администрация Аликовского  района      п о с т а н о в л я е т: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рганизовать обследование дорог по маршрутам движения  школьных автобусов 16-17 августа 2012 года. 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 Э.В.  – заместитель главы администрации Аликовского района по социальным вопросам  - начальник отдела образования, социального развития, молодежной политики и спорта, председатель комиссии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кторов А.В. - главный государственный инспектор отдела автотранспортного, автодорожного надзора и контроля международных автомобильных перевозок УГДН по Чувашской Республике (по согласованию)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йоров Е.А. - генеральный  директор ОАО «Алиководорстрой»  (по согласованию) 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а Н.В. - главный специалист-эксперт 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ентьев А.Ю.  - главный специалист-эксперт отдела строительства и развития общественной инфраструктуры администрации Аликовского района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скова Л.Н. - ведущий  специалист-эксперт отдела строительства и развития общественной инфраструктуры администрации Аликовского района.</w:t>
      </w:r>
    </w:p>
    <w:p>
      <w:pPr>
        <w:pStyle w:val="2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 главы администрации Аликовского района по социальным вопросам -  начальника отдела образования, социального развития, молодежной политики и спорта Николаева Э.В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       А.Н. Куликов </w:t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49:00Z</dcterms:created>
  <dc:creator>Metodist</dc:creator>
  <dc:description/>
  <dc:language>en-US</dc:language>
  <cp:lastModifiedBy>info3</cp:lastModifiedBy>
  <cp:lastPrinted>2012-07-30T09:35:00Z</cp:lastPrinted>
  <dcterms:modified xsi:type="dcterms:W3CDTF">2012-07-31T14:49:00Z</dcterms:modified>
  <cp:revision>2</cp:revision>
  <dc:subject/>
  <dc:title>                                                                       </dc:title>
</cp:coreProperties>
</file>