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7.2012 № 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7.2012 № 5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7.2012 № 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7.2012 № 5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3541395" cy="789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внесении изменений  в 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Аликовского района   от  21.05.2012  г.  № 352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85pt;height:62.2pt;mso-wrap-distance-left:9.05pt;mso-wrap-distance-right:9.05pt;mso-wrap-distance-top:0pt;mso-wrap-distance-bottom:0pt;margin-top:5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внесении изменений  в 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Аликовского района   от  21.05.2012  г.  № 352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№2 «Распределение субсидий республиканского бюджета Чувашской Республики, поступающих в  бюджет Аликовского района Чувашской Республики, бюджетам сельских поселен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», утвержденное постановлением администрации Аликовского района от 21.05.2012 г. № 352 «О распределении средств федерального и республиканского бюджетов, поступающих в бюджет Аликовского района, бюджетам сельских поселен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в 2012 году»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 27.07. 2012  г. №533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й республиканского бюджета Чувашской Республики, поступающих в бюджет Аликовского района Чувашской Республики, бюджетам сельских поселен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4"/>
        <w:gridCol w:w="2268"/>
        <w:gridCol w:w="2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ликовское                                             71120                             12207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евыльское                                     79780                                   -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утовское                                              46770                              16493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увашско-Сорминское                          92330                                   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Шумшевашское                                          -                                   15066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ндобинское                                               -                                  342340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того:                                                      290000                            780000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марина</dc:creator>
  <dc:description/>
  <dc:language>en-US</dc:language>
  <cp:lastModifiedBy>info3</cp:lastModifiedBy>
  <cp:lastPrinted>2012-07-30T14:27:00Z</cp:lastPrinted>
  <dcterms:modified xsi:type="dcterms:W3CDTF">2012-08-30T07:32:00Z</dcterms:modified>
  <cp:revision>2</cp:revision>
  <dc:subject/>
  <dc:title>3                                                                         </dc:title>
</cp:coreProperties>
</file>