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1.08.2012 </w:t>
                            </w:r>
                            <w:r>
                              <w:rPr/>
                              <w:t>№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6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1.08.2012 </w:t>
                      </w:r>
                      <w:r>
                        <w:rPr/>
                        <w:t>№ 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1.08.2012 </w:t>
                            </w:r>
                            <w:r>
                              <w:rPr/>
                              <w:t>№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1.08.2012 </w:t>
                      </w:r>
                      <w:r>
                        <w:rPr/>
                        <w:t>№ 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 для нужд администрации Тенеев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Тенеевском  сельском поселении Аликовского района Чувашской Республики путем проведения открытого конкурса.  Начальная (максимальная) цена контракта – 7689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 извещение и конкурсную документацию,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Тенеевском сельском поселении Аликовского района Чувашской Республики для нужд администрации Тенеев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6:00Z</dcterms:created>
  <dc:creator>Бухгалтерия</dc:creator>
  <dc:description/>
  <dc:language>en-US</dc:language>
  <cp:lastModifiedBy>info3</cp:lastModifiedBy>
  <cp:lastPrinted>2012-08-02T16:51:00Z</cp:lastPrinted>
  <dcterms:modified xsi:type="dcterms:W3CDTF">2012-08-14T12:16:00Z</dcterms:modified>
  <cp:revision>2</cp:revision>
  <dc:subject/>
  <dc:title>                                                                         </dc:title>
</cp:coreProperties>
</file>