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8.2012 № 5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3.08.2012 № 5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0460</wp:posOffset>
                </wp:positionH>
                <wp:positionV relativeFrom="paragraph">
                  <wp:posOffset>-31750</wp:posOffset>
                </wp:positionV>
                <wp:extent cx="252031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3.08.2012 № 55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5pt;mso-wrap-distance-left:9.05pt;mso-wrap-distance-right:9.05pt;mso-wrap-distance-top:0pt;mso-wrap-distance-bottom:0pt;margin-top:-2.5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3.08.2012 № 55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0160</wp:posOffset>
                </wp:positionV>
                <wp:extent cx="4281805" cy="939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еречня  критериев  и показателей работы             руководителей         образовательных  учреждений  Аликовского    района    на   сентябрь -декабрь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15pt;height:74pt;mso-wrap-distance-left:9.05pt;mso-wrap-distance-right:9.05pt;mso-wrap-distance-top:0pt;mso-wrap-distance-bottom:0pt;margin-top:0.8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 перечня  критериев  и показателей работы             руководителей         образовательных  учреждений  Аликовского    района    на   сентябрь -декабрь 2012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567" w:firstLine="709"/>
        <w:rPr>
          <w:sz w:val="28"/>
        </w:rPr>
      </w:pPr>
      <w:r>
        <w:rPr>
          <w:sz w:val="28"/>
        </w:rPr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постановлением  администрации  Аликовского района  от 31.12.2009 года №263 «Об  утверждении  Порядка  распределения   стимулирующих выплат»  администрация  Аликовского района 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 перечень  критериев  и показателей  работы  директоров  общеобразовательных  учреждений Аликовского района за период  работы   с января  по август  2012 год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 перечень  критериев  и показателей  работы   заведующих   детских образовательных  учреждений  Аликовского района  с января по август  2012 года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гласовать  критерии  и показатели  работы   руководителей  образовательных   учреждений  Аликовского   района  на общественном  Совете  отдела  образования, социального развития, молодежной политики и спорта администрации  Алико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постановление подлежит официальному опубликова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выполнением  настоящего  постановления  возложить  на  заместителя  главы  по социальным  вопросам  -  начальника  отдела образования, социального развития, молодежной  политики  и спорта   администрации  Аликовского   района Николаева Э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  <w:t xml:space="preserve">Аликовского района </w:t>
        <w:tab/>
        <w:t xml:space="preserve">            А.Н. Куликов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1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от                     №</w:t>
      </w:r>
    </w:p>
    <w:p>
      <w:pPr>
        <w:pStyle w:val="Normal"/>
        <w:tabs>
          <w:tab w:val="clear" w:pos="720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ритериев и показателей  оценки деятельности  директоров ОУ за период работы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  января  по август  месяц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11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2"/>
                <w:lang w:eastAsia="ko-KR"/>
              </w:rPr>
            </w:pPr>
            <w:r>
              <w:rPr>
                <w:sz w:val="22"/>
              </w:rPr>
              <w:t xml:space="preserve">Наименование крите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2"/>
                <w:lang w:eastAsia="ko-KR"/>
              </w:rPr>
            </w:pPr>
            <w:r>
              <w:rPr>
                <w:sz w:val="22"/>
              </w:rPr>
              <w:t xml:space="preserve">Утверждено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sz w:val="24"/>
              </w:rPr>
              <w:t>Результаты ЕГЭ выпускников ступени среднего (полного) общего образования (русский язык по 100-бальной шкале): выше средних значений по  району – 2 балла; выше средних значений по республике – 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 району – 2 балла; выше средних значений по республике- 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езультаты ЕГЭ  выпускников  ступени  среднего (полного) общего образования (по предметам по выбору): выше  средних значений  по району – 2 балла;  выше  средних значений  по республике- 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ля выпускников,   успешно сдавших   все  экзамены в форме ЕГЭ 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(без «2») –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</w:rPr>
              <w:t>Доля выпускников,  сдавших 3 и более ЕГЭ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ыше по району-1 балл, по республике-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sz w:val="24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ля выпускников, получивших аттестаты  особого образца и награжденных медалями  «За особые успехи  в учении»: наличии – 1 балл,  доля данных  выпускников  от общего числа выше  средней по району-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02" w:leader="none"/>
              </w:tabs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0,5 балл; выше средних значений по  району - 1 балл; выше средних значений по республике – 2 бал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 району – 1 балл; выше средних значений по республике –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ля выпускников  ступени  основного  общего  образования, успешно  сдавших все экзамены   в новой  форме (без «2»)-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муниципальном  уровне  – 1 балл; 7 и более человек на муниципальном  уровне  – 1,5 балла; наличие на  республиканском уровне– 2 балла; 3 и более человек на республиканском  уровне – 2,5 балла; наличие на «зональном», всероссийском или международном уровнях – 3 бал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02" w:leader="none"/>
              </w:tabs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Число учащихся, поставленных на учёт в комиссии по делам несовершеннолетних: отсутствие – 2 балла; снижение – 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 – 0,5 балла; наличие на республиканском уровне – 1 балл; 3 и более на  республиканском уровне – 1,5 балла; 3 и более на всероссийском уровне – 2 балла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92" w:leader="none"/>
              </w:tabs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езультаты участия обучающихся в социальных проектах: победы в муниципальных или  региональных конкурсах – 1 балл; победы на всероссийских или международных конкурсах –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sz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– 1 балл, на республиканском  уровне – 2 балла; на российском или международном уровнях – 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sz w:val="24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муниципальном  уровне  – 1 балл; на  республиканском  уровне – 2 балла; на российском и/или международном уровнях – 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аличие сайта образовательного учреждения, обновляемого не реже 2 раза в  неделю –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аличие позитивных материалов в СМИ о деятельности учреждения: на муниципальном уровне  – 1 балла; на уровне  республики – 2 балла; на федеральном уровне –3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 на региональном уровне и выше –1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Участие руководителя образовательного учреждения в составе экспертных (рабочих и т.п.) групп. На муниципальном уровне – 1 балл, на региональном уровне и выше – 2 бал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% охвата учащихся горячим питанием выше, чем в среднем по муниципальному образованию – 1 балл, 98% и более –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90" w:right="-81" w:firstLine="720"/>
              <w:jc w:val="center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90" w:right="-81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аличие не менее чем у 20 % педагогических работников (включая совместителей) высшей  квалификационной    категории–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90" w:right="-81" w:firstLine="7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езультативность участия педагогов в конкурсах профессионального мастерства: участие  на  муниципальном уровне  - 0,5 балла, наличие победителей и призеров на муниципальном  уровне  - 1 балл, участие на республиканском  уровне – 1,5 балла, наличие победителей на   республиканском уровне и выше –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90" w:right="-81" w:firstLine="7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аличие в образовательном учреждении  не менее 10% молодых специалистов – 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81" w:firstLine="28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3420" w:leader="none"/>
              </w:tabs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 - 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81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3420" w:leader="none"/>
                <w:tab w:val="left" w:pos="3570" w:leader="none"/>
              </w:tabs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ская дисциплина</w:t>
              <w:tab/>
              <w:t>- 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81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3420" w:leader="none"/>
                <w:tab w:val="left" w:pos="3570" w:leader="none"/>
              </w:tabs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81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rPr>
          <w:rFonts w:eastAsia="Batang;바탕"/>
          <w:lang w:eastAsia="ko-KR"/>
        </w:rPr>
      </w:pPr>
      <w:r>
        <w:rPr/>
        <w:tab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jc w:val="right"/>
        <w:rPr/>
      </w:pPr>
      <w:r>
        <w:rPr/>
        <w:t xml:space="preserve">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2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</w:t>
      </w:r>
    </w:p>
    <w:p>
      <w:pPr>
        <w:pStyle w:val="Normal"/>
        <w:tabs>
          <w:tab w:val="clear" w:pos="720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еречень  </w: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ритериев и показателей  оценки деятельности  заведующих ДОУ за период работы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  января  по август  месяц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560"/>
      </w:tblGrid>
      <w:tr>
        <w:trPr>
          <w:trHeight w:val="118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2"/>
                <w:lang w:eastAsia="ko-KR"/>
              </w:rPr>
            </w:pPr>
            <w:r>
              <w:rPr>
                <w:sz w:val="22"/>
              </w:rPr>
              <w:t xml:space="preserve">Наименование крите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2"/>
                <w:lang w:eastAsia="ko-KR"/>
              </w:rPr>
            </w:pPr>
            <w:r>
              <w:rPr>
                <w:sz w:val="22"/>
              </w:rPr>
              <w:t xml:space="preserve">Утверждено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Участие  в муниципальных конкурсах -2 балла,  наличие  победителей и призеров  - 3 балл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частие  в региональных  конкурсах- 2 балла, наличие  победителей  и призеров  -  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частие  во Всероссийских  конкурсах—3балла, наличие победителей и призеров- 4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</w:rPr>
              <w:t>Участие в  грантах: на муниципальном уровне- 2 балла, на республиканском  уровне – 3 балл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ровень  заболеваемости   воспитанников: 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низкий, по сравнению  с муниципальным-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</w:rPr>
              <w:t>Посещаемость  детей: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60%-70%- 1 балл,  70%- 80 % - 2 балла, выше 80%- 3 балла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sz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– 1 балл, на республиканском  уровне – 2 балла; на российском или международном уровнях – 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sz w:val="24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муниципальном  уровне  – 1 балл; на  республиканском  уровне – 2 балла; на российском и/или международном уровнях – 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аличие сайта образовательного учреждения, обновляемого не реже 2 раза в  неделю – 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аличие позитивных материалов в СМИ о деятельности учреждения: на муниципальном уровне  – 2 балла, на уровне  республики – 3 балла; на федеральном уровне –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Участие руководителя образовательного учреждения в составе экспертных (рабочих и т.п.) групп. На муниципальном уровне – 2 балла, на региональном уровне и выше – 3 бал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тсутствие травматизма среди обучающихся и работников учреждения во время образовательного процесса – 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аличие не менее чем у 20 % педагогических работников (включая совместителей) первой квалификационной    категории–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езультативность участия педагогов в конкурсах профессионального мастерства: участие  на  муниципальном уровне  -1 балл, наличие победителей и призеров на муниципальном  уровне  - 2 балла, участие на республиканском  уровне – 3 балла, наличие победителей на   республиканском уровне и выше – 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3420" w:leader="none"/>
              </w:tabs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 -  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3420" w:leader="none"/>
                <w:tab w:val="left" w:pos="3570" w:leader="none"/>
              </w:tabs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ская дисциплина</w:t>
              <w:tab/>
              <w:t>- 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3420" w:leader="none"/>
                <w:tab w:val="left" w:pos="3570" w:leader="none"/>
              </w:tabs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rPr>
          <w:rFonts w:eastAsia="Batang;바탕"/>
          <w:sz w:val="24"/>
          <w:szCs w:val="24"/>
          <w:lang w:eastAsia="ko-KR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4:00Z</dcterms:created>
  <dc:creator>марина</dc:creator>
  <dc:description/>
  <dc:language>en-US</dc:language>
  <cp:lastModifiedBy>info3</cp:lastModifiedBy>
  <cp:lastPrinted>2012-10-03T11:26:00Z</cp:lastPrinted>
  <dcterms:modified xsi:type="dcterms:W3CDTF">2012-10-11T14:24:00Z</dcterms:modified>
  <cp:revision>2</cp:revision>
  <dc:subject/>
  <dc:title>3                                                                         </dc:title>
</cp:coreProperties>
</file>