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31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1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3.08.2012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lang w:val="ru-RU"/>
                              </w:rPr>
                              <w:t xml:space="preserve"> 5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4.8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ru-RU"/>
                        </w:rPr>
                        <w:t>03.08.2012</w:t>
                      </w:r>
                      <w:r>
                        <w:rPr/>
                        <w:t xml:space="preserve"> №</w:t>
                      </w:r>
                      <w:r>
                        <w:rPr>
                          <w:lang w:val="ru-RU"/>
                        </w:rPr>
                        <w:t xml:space="preserve"> 5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3.08.2012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ru-RU"/>
                              </w:rPr>
                              <w:t>5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03.08.2012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ru-RU"/>
                        </w:rPr>
                        <w:t>5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43"/>
      </w:tblGrid>
      <w:tr>
        <w:trPr>
          <w:trHeight w:val="1441" w:hRule="atLeast"/>
        </w:trPr>
        <w:tc>
          <w:tcPr>
            <w:tcW w:w="6096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отмене постановления  Главы администрации          Аликовского        района Чувашской Республики от  15.01.2004 года №18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1.12.1996 г. № 159 «О дополнительных гарантиях по социальной поддержке детей-сирот и детей, оставшихся без попечения родителей», Федеральным законом     от 24.04.2008 г. № 48-ФЗ «Об опеке и попечительстве», Законом Чувашской Республики  от 06.02.2009 г. № 5 «Об опеке и попечительстве», Законом Чувашской Республики от 30.11.2006 г. № 55 «О наделении органов местного самоуправления в Чувашской Республике отдельными государственными полномочиями»,  администрация Аликовского района п о с т а н о в л я е т: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       </w:t>
      </w:r>
      <w:r>
        <w:rPr>
          <w:b w:val="false"/>
          <w:sz w:val="28"/>
          <w:szCs w:val="28"/>
        </w:rPr>
        <w:t xml:space="preserve">В целях постановки на учёт в качестве нуждающегося в получении жилья несовершеннолетнего Васильева Андрея Юрьевича, 01 мая 1997 года рождения,   относящегося  к категории дети-сироты, дети, оставшиеся без попечения родителей,  зарегистрированного по адресу: Чувашская Республика, Аликовский район, д.Шерашево, ул. Советская, д.23 ,  а также в целях защиты прав ребёнка на обеспечение вне очереди жилой площадью по месту регистрации и в связи со сносом закреплённого жилого помещения </w:t>
      </w:r>
      <w:r>
        <w:rPr>
          <w:b w:val="false"/>
          <w:bCs w:val="false"/>
          <w:sz w:val="28"/>
          <w:szCs w:val="28"/>
        </w:rPr>
        <w:t>(основание: справка Таутовского сельского поселения Аликовского района Чувашской Республики  от 02 августа 2012 года №1905), отменить  постановление  главы администрации Аликовского района Чувашской Республики от 15.01.2004 г. №18 «О закреплении жилого помещения за несовершеннолетним»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А.Н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58:00Z</dcterms:created>
  <dc:creator>Пользователь</dc:creator>
  <dc:description/>
  <dc:language>en-US</dc:language>
  <cp:lastModifiedBy>info3</cp:lastModifiedBy>
  <cp:lastPrinted>2012-08-02T16:38:00Z</cp:lastPrinted>
  <dcterms:modified xsi:type="dcterms:W3CDTF">2012-08-14T11:58:00Z</dcterms:modified>
  <cp:revision>2</cp:revision>
  <dc:subject/>
  <dc:title>                                                                          </dc:title>
</cp:coreProperties>
</file>