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6.08.2012 № 562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6.08.2012 № 562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.08.2012 № 56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6.08.2012 № 56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 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. Провести размещение заказа для нужд администрации Аликовского сельского поселения на выполнение работ по ремонту проездов к дворовым территориям многоквартирных домов № 36/1, 38/2 по улице Советская в с.Аликово  </w:t>
      </w:r>
      <w:r>
        <w:rPr>
          <w:color w:val="000000"/>
          <w:spacing w:val="-2"/>
          <w:sz w:val="28"/>
          <w:szCs w:val="28"/>
        </w:rPr>
        <w:t>Аликовского района Чувашской Республики</w:t>
      </w:r>
      <w:r>
        <w:rPr>
          <w:sz w:val="28"/>
        </w:rPr>
        <w:t xml:space="preserve"> путем проведения открытого аукциона в электронной форме. Начальная (максимальная) цена муниципального контракта – 628277 (Шестьсот двадцать восемь тысяч двести семьдесят семь) рублей 00 копеек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                  на выполнение работ по ремонту проездов к дворовым территориям многоквартирных домов № 36/1, 38/2 по улице Советская в с.Аликово  </w:t>
      </w:r>
      <w:r>
        <w:rPr>
          <w:color w:val="000000"/>
          <w:spacing w:val="-2"/>
          <w:sz w:val="28"/>
          <w:szCs w:val="28"/>
        </w:rPr>
        <w:t>Аликовского района Чувашской Республики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37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2-08-14T13:37:00Z</dcterms:modified>
  <cp:revision>2</cp:revision>
  <dc:subject/>
  <dc:title>                                                                         </dc:title>
</cp:coreProperties>
</file>