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.08.2012 № 563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6.08.2012 № 563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.08.2012 № 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6.08.2012 № 5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30"/>
        <w:ind w:right="4535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 бюджет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ки        Аликовского         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увашской    Республики    на   2013 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14 и 2015 годов</w:t>
      </w:r>
    </w:p>
    <w:p>
      <w:pPr>
        <w:pStyle w:val="Normal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о статьей 38 Положения  «О регулировании бюджетных правоотношений в Аликовском районе» администрация Аликовского района </w:t>
        <w:br/>
        <w:t>п о с т а н о в л я е т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 Определить основными направлениями бюджетной политики Аликовского района Чувашской Республики на 2013 год и на плановый период 2014 и 2015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бюджетной устойчивости и сбалансированности на долгосрочную перспективу в условиях повышенных рисков развития негативных явлений в мировой экономике и на финансовых рын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ксимальное достижение целей социально-экономической политики Аликовского района Чувашской Республики, на финансовое обеспечение которых направляются бюджетные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качества и эффективности оказания муниципальных услуг на основе данных мониторинга правоприменительной практики реформы бюджетных учреждений, переход к единым нормативам формирования субсидий на выполнение муниципального задания. Обеспечение гражданам права выбора организации, в том числе частной, предоставляющей услуги за счет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эффективности бюджетных расходов путем формирования  бюджета Аликовского района Чувашской Республики на основе муниципальных программ Аликовского района с возможностью общественного мониторинга их исполнения, особенно в социальной сфере. Усиление ответственности исполнителей муниципальных программ Аликовского района  за достижение их результатов, направленных на удовлетворение потребностей общества и конкретного гражданина. Обеспечение прямой связи между ростом бюджетных расходов и повышением уровня жизни населения Аликовского района, качественным изменением работы социальной и других ключевых отраслей. Обеспечение перехода к «программному бюджету» в полном объеме начиная с бюджета Аликовского района Чувашской Республики на 2014 год и на плановый период 2015 и 2016 годов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качества финансово-экономических обоснований решений, приводящих к новым расходным обязательствам бюджета Аликовского района Чувашской Республики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зация расходов бюджета Аликовского района Чувашской Республики, предусматривающая первоочередное направление средств на реализацию отвечающих потребностям экономического развития  инфраструктурных проектов, проектов в сфере образования, то есть в сферы, определяющие перспективы развития экономики района, на решение неотложных проблем экономического и социального развития района с учетом выполнения положений указов Президента Российской Федерации, изданных 7 мая 2012 г.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е повышение заработной платы в бюджетной сфере в соответствии с Указом Президента Российской Федерации от 7 мая 2012 г. № 597 «О мероприятиях по реализации государственной социальной политики», на основе программы поэтапного совершенствования оплаты труда работников бюджетной сферы – перехода на механизм «эффективного контракта» в увязке со структурными и институциональными изменениями в отраслях социальной сферы, направленными на повышение эффективности образования,  культуры, здравоохранения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ршенствование механизма государственных гарантий и социальной поддержки населения Аликовского района Чувашской Республики, укрепление системы социальной защиты материнства и детства, решение приоритетных задач демографического характера, в том числе по поддержке многодетных семей; 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ение эффективной инвестиционной политики, направленной  на улучшение предпринимательского и инвестиционного климата в районе, стимулирование роста частных инвестиций, формирование современной инфраструктуры; 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государственной интегрированной информационной системы управления общественными финансами «Электронный бюджет», позволяющей перейти  на качественно новый уровень управления муниципальными финансами и создать инструментарий для принятия обоснованных управленческих решений в целях повышения эффективности и результативности бюджетных расходов, обеспечить прозрачность финансово-хозяйственной деятельности каждого участника бюджетного процесса, гарантировать  достоверность и открытость их деятельности, предусматривать возможность участия граждан, общественных институтов, профессиональных сообществ, бизнеса и контролирующих органов в процессах формирования, утверждения и исполнения бюджета Аликовского района Чувашской Республики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работы единого портала бюджетной системы Аликовского района Чувашской Республики, доступа в режиме реального времени к информации о бюджетном процессе;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налоговой политики, направленной на улучшение инвестиционного климата, повышение предпринимательской активности, совершенствование структуры экономики Аликовского района Чувашской Республики, рост ее конкурент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межбюджетных отношений, направленное на стимулирование органов местного самоуправления поселений к созданию условий  для предпринимательской и инвестиционной деятельности, являющейся основой для наращивания собственной доходной базы бюджетов поселений.  Усиление ответственности органов местного самоуправления муниципальных образований за неэффективную бюджетную политику, приводящую к нарушению бюджетных обязательств, образованию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взвешенной долговой политики Аликовского района Чувашской Республики, направленной на снижение уровня долговой нагрузки с учетом задач, обеспечивающих бюджетные инвестиции в приоритетные отрасли экономики района, снижение стоимости заимствований и расходов на обслуживание  долговых обязательств Алик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процедур муниципального финансового контроля, предусматривающих переориентацию финансового контроля с проверки правильности на проверку эффективности использования выделяемых бюджетных средств.</w:t>
      </w:r>
    </w:p>
    <w:p>
      <w:pPr>
        <w:pStyle w:val="Normal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Финансовому отделу администрации Аликовского района,  отделу экономики, земельных и имущественных отношений администрации Аликовского района   организовать составление проекта бюджета Аликовского района Чувашской Республики и прогноза социального и экономического развития Аликовского района Чувашской Республики на 2013 год и на плановый период 2014 и 2015 годов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 и с учетом настоящих основных направлений бюджетной политики Аликовского района Чувашской Республик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3. Рекомендовать органам местного самоуправления сельских поселений разработать аналогичное постановление и учитывать основные направления бюджетной политики Аликовского района Чувашской Республики на 2013 год и на плановый период 2014 и 2015 годов при определении бюджетной политики  муниципальных образований.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                                                                              А.Н. Куликов </w:t>
      </w:r>
    </w:p>
    <w:p>
      <w:pPr>
        <w:pStyle w:val="Normal"/>
        <w:ind w:left="5398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8:00Z</dcterms:created>
  <dc:creator>1</dc:creator>
  <dc:description/>
  <dc:language>en-US</dc:language>
  <cp:lastModifiedBy>info3</cp:lastModifiedBy>
  <cp:lastPrinted>2012-08-01T11:04:00Z</cp:lastPrinted>
  <dcterms:modified xsi:type="dcterms:W3CDTF">2012-08-14T12:28:00Z</dcterms:modified>
  <cp:revision>2</cp:revision>
  <dc:subject/>
  <dc:title> </dc:title>
</cp:coreProperties>
</file>