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2  № 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2  № 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7.08.2012 № 56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7.08.2012 № 564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24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разрешении на совершение крупной сделки МУП ТИ «Аликов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о статьей 23 Федерального закона от 14 ноября 2002 г.  № 161-ФЗ «О государственных и муниципальных унитарных предприятиях», в целях осуществления предприятием уставной деятельности  и на основании заявления директора МУП ТИ «Аликовское» от 31 июля 2012 года администрация Аликовского района п о с т а н о в л я е т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Разрешить муниципальному предприятию технической инвентаризации «Аликовское» приобрести электронный тахеометр, программные продукты и аксессуары, необходимые для дальнейшей работы кадастровых инженеров предприятия на сумму не более 350000 (триста пятьдесят тысяч)  рублей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8"/>
        <w:rPr/>
      </w:pPr>
      <w:r>
        <w:rPr/>
        <w:t xml:space="preserve">Аликовского района                                                                           А.Н. Кулик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6:00Z</dcterms:created>
  <dc:creator>1</dc:creator>
  <dc:description/>
  <dc:language>en-US</dc:language>
  <cp:lastModifiedBy>info3</cp:lastModifiedBy>
  <cp:lastPrinted>2012-01-12T15:37:00Z</cp:lastPrinted>
  <dcterms:modified xsi:type="dcterms:W3CDTF">2012-08-14T12:06:00Z</dcterms:modified>
  <cp:revision>2</cp:revision>
  <dc:subject/>
  <dc:title> </dc:title>
</cp:coreProperties>
</file>