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9.08.</w:t>
                            </w:r>
                            <w:r>
                              <w:rPr>
                                <w:lang w:val="en-US"/>
                              </w:rPr>
                              <w:t>2012</w:t>
                            </w:r>
                            <w:r>
                              <w:rPr/>
                              <w:t xml:space="preserve"> № 5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09.08.</w:t>
                      </w:r>
                      <w:r>
                        <w:rPr>
                          <w:lang w:val="en-US"/>
                        </w:rPr>
                        <w:t>2012</w:t>
                      </w:r>
                      <w:r>
                        <w:rPr/>
                        <w:t xml:space="preserve"> № 568/1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68/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68/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 установлении  стимулирующих  выпла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742940" cy="352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1"/>
                              <w:gridCol w:w="397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27.75pt;mso-wrap-distance-left:9pt;mso-wrap-distance-right:9pt;mso-wrap-distance-top:0pt;mso-wrap-distance-bottom:0pt;margin-top:-0.6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1"/>
                        <w:gridCol w:w="397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ям  образовательных  учрежден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ликовского района  на  сентябрь - декабрь 2012 года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Порядком  распределения  стимулирующих  выплат  по результатам  труда руководителям образовательных  учреждений  Аликовского района  администрация Аликовского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становить  стимулирующие  выплаты  руководителям  общеобразовательных учреждений  Аликовского района  с сентября по декабрь 2012 года  в следующем  размере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«Аликовская СОШ им. И. Я. Яковлева» Волкову В.К. - 51 балл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«Большевыльская  СОШ»  Иванову Н.П. - 33 балла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«Большеямашевская СОШ» Данилову О.С. - 24 балла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«Вотланская ООШ» Никандровой Л.А. - 27 баллов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«Карачуринская ООШ» Клабашкиной В.Ф. - 20 баллов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«Питишевская СОШ» Николаевой Л.П. - 45 баллов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«Раскильдинская СОШ» Миронову В.Н. - 30 баллов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«Таутовская СОШ»  Петухову С.В. - 39 баллов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«Тенеевская ООШ» Герасимовой С.Н. - 26,5 баллов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«Чувашско- Сорминская СОШ» Давыдовой Н.К. - 29 баллов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«Шумшевашская СОШ»  Чернову А.В. - 28 баллов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«Яндобинская СОШ» Кондратьеву А.П. - 42,5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  стимулирующие выплаты  руководителям дошкольных  образовательных учреждений Аликовского  района с  сентября по декабрь  2012 года в следующем  размере: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ДОУ «Аликовский детский сад №1 «Çãлкуç» комбинированного вида  Соколовой Л.А. - 36 баллов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ДОУ «Аликовский детский сад №2 «Хĕвел» Яковлевой В.А.- 30 баллов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ДОУ «Таутовский детский сад №3  «Колосок» Алексеевой М.С. - 38 баллов.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 настоящего постановления  возложить  на заместителя  главы  администрации    района по социальным  вопросам – начальника  отдела  образования, социального развития, молодежной политики  и спорта  администрации Аликовского района  Николаева Э.В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8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24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731" w:leader="none"/>
      </w:tabs>
      <w:spacing w:lineRule="atLeast" w:line="274" w:before="7" w:after="0"/>
      <w:ind w:left="378" w:right="461" w:hanging="0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spacing w:lineRule="atLeast" w:line="274" w:before="7" w:after="0"/>
      <w:ind w:right="461" w:hanging="0"/>
      <w:jc w:val="both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6:00Z</dcterms:created>
  <dc:creator>Бухгалтерия</dc:creator>
  <dc:description/>
  <dc:language>en-US</dc:language>
  <cp:lastModifiedBy>info3</cp:lastModifiedBy>
  <cp:lastPrinted>2012-09-21T11:38:00Z</cp:lastPrinted>
  <dcterms:modified xsi:type="dcterms:W3CDTF">2012-10-11T14:26:00Z</dcterms:modified>
  <cp:revision>2</cp:revision>
  <dc:subject/>
  <dc:title>                                                                         </dc:title>
</cp:coreProperties>
</file>