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0.08.2012 №569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0.08.2012 №569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8.2012 № 5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8.2012 № 5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размещение заказа для нужд МБОУ «Большевыльская СОШ» на </w:t>
      </w:r>
      <w:r>
        <w:rPr>
          <w:bCs/>
          <w:sz w:val="28"/>
          <w:szCs w:val="28"/>
        </w:rPr>
        <w:t>выполнение работ по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ремонту крыши  здания школы МБОУ «Большевыльская СОШ» путем проведения запроса котировок. Начальная (максимальная) цена контракта -  174430 (Сто семьдесят четыре тысячи четыреста тридцать) руб. 00 коп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выполнение работ по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ремонту крыши здания школы МБОУ «Большевыльская СОШ»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36:00Z</dcterms:created>
  <dc:creator>ZX</dc:creator>
  <dc:description/>
  <dc:language>en-US</dc:language>
  <cp:lastModifiedBy>info3</cp:lastModifiedBy>
  <dcterms:modified xsi:type="dcterms:W3CDTF">2012-08-14T13:36:00Z</dcterms:modified>
  <cp:revision>2</cp:revision>
  <dc:subject/>
  <dc:title/>
</cp:coreProperties>
</file>