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8.2012 № 57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8.2012 № 570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2 № 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2 № 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МБОУ «Аликовская СОШ      им. И.Я. Яковлева» на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аппаратно-программного комплекса для детей с ОПА (ДЦП),  аппаратно-программного комплекса для слабовидящих детей,  аппаратно-программного комплекса для слабослышащих детей и детей с нарушением реч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утем проведения запроса котировок. Начальная (максимальная) цена контракта -  284684,02</w:t>
      </w:r>
      <w:r>
        <w:rPr/>
        <w:t xml:space="preserve"> </w:t>
      </w:r>
      <w:r>
        <w:rPr>
          <w:sz w:val="28"/>
          <w:szCs w:val="28"/>
        </w:rPr>
        <w:t xml:space="preserve"> (Двести восемьдесят четыре тысячи шестьсот восемьдесят четыре) руб. 02 коп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тавку аппаратно-программного комплекса для детей с ОПА (ДЦП),  аппаратно-программного комплекса для слабовидящих детей,  аппаратно-программного комплекса для слабослышащих детей и детей с нарушением речи  для нужд МБОУ «Аликовская СОШ им. И.Я. Яковлев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А.Н. Кули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5:00Z</dcterms:created>
  <dc:creator>ZX</dc:creator>
  <dc:description/>
  <dc:language>en-US</dc:language>
  <cp:lastModifiedBy>info3</cp:lastModifiedBy>
  <dcterms:modified xsi:type="dcterms:W3CDTF">2012-08-14T11:55:00Z</dcterms:modified>
  <cp:revision>2</cp:revision>
  <dc:subject/>
  <dc:title/>
</cp:coreProperties>
</file>