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523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ntiqua Chv" w:ascii="Antiqua Chv" w:hAnsi="Antiqu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ntiqua Chv" w:ascii="Antiqua Chv" w:hAnsi="Antiqu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8.2012 № 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6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ntiqua Chv" w:ascii="Antiqua Chv" w:hAnsi="Antiqu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ntiqua Chv" w:ascii="Antiqua Chv" w:hAnsi="Antiqu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08.2012 № 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6377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12 № 57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6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12 № 57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2906395" cy="777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изменении вида  разрешенного   использования земельного 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61.25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изменении вида  разрешенного   использования земельного 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Cs w:val="20"/>
        </w:rPr>
      </w:pPr>
      <w:r>
        <w:rPr/>
        <w:t xml:space="preserve"> </w:t>
      </w:r>
      <w:r>
        <w:rPr/>
        <w:t xml:space="preserve">В соответствии со статьей 7 Земельного кодекса Российской Федерации от 25.10.2001 г. № 136-ФЗ, №131-ФЗ «Об общих принципах организации местного самоуправления Российской Федерации»,  на основании Устава Аликовского района, согласно протоколу публичных слушаний Аликовского сельского поселения Аликовского района от 28 мая 2012 года, администрация Аликовского района п о с т а н о в л я е т :   </w:t>
      </w:r>
    </w:p>
    <w:p>
      <w:pPr>
        <w:pStyle w:val="3"/>
        <w:ind w:right="-81" w:firstLine="540"/>
        <w:rPr/>
      </w:pPr>
      <w:r>
        <w:rPr/>
        <w:t>Изменить вид разрешенного использования земельного участка с кадастровым номером 21:07:142107:178, местоположение: Чувашская Республика-Чувашия, р-н Аликовский, с. Аликово, на земельном участке расположена баня, ул. Парковая, общей площадью 212 кв.м.,   с вида разрешенного использования  «для строительства индивидуальной бани» на вид разрешенного использования «для  содержания и обслуживания индивидуальной бани».</w:t>
      </w:r>
    </w:p>
    <w:p>
      <w:pPr>
        <w:pStyle w:val="3"/>
        <w:ind w:right="-81" w:firstLine="540"/>
        <w:rPr/>
      </w:pPr>
      <w:r>
        <w:rPr/>
      </w:r>
    </w:p>
    <w:p>
      <w:pPr>
        <w:pStyle w:val="3"/>
        <w:ind w:right="-81" w:firstLine="540"/>
        <w:rPr/>
      </w:pPr>
      <w:r>
        <w:rPr/>
      </w:r>
    </w:p>
    <w:p>
      <w:pPr>
        <w:pStyle w:val="3"/>
        <w:ind w:right="-81" w:firstLine="540"/>
        <w:rPr/>
      </w:pPr>
      <w:r>
        <w:rPr/>
        <w:t xml:space="preserve">        </w:t>
      </w:r>
    </w:p>
    <w:p>
      <w:pPr>
        <w:pStyle w:val="Heading6"/>
        <w:ind w:left="0" w:righ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дминистрации  </w:t>
      </w:r>
    </w:p>
    <w:p>
      <w:pPr>
        <w:pStyle w:val="Heading3"/>
        <w:ind w:right="-142" w:hanging="0"/>
        <w:rPr/>
      </w:pPr>
      <w:r>
        <w:rPr/>
        <w:t>Аликовского   района                                                                           А.Н. Куликов</w:t>
      </w:r>
    </w:p>
    <w:sectPr>
      <w:type w:val="nextPage"/>
      <w:pgSz w:w="11906" w:h="16838"/>
      <w:pgMar w:left="1701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1:00Z</dcterms:created>
  <dc:creator>gki</dc:creator>
  <dc:description/>
  <dc:language>en-US</dc:language>
  <cp:lastModifiedBy>info3</cp:lastModifiedBy>
  <cp:lastPrinted>2005-07-01T19:15:00Z</cp:lastPrinted>
  <dcterms:modified xsi:type="dcterms:W3CDTF">2012-08-14T12:31:00Z</dcterms:modified>
  <cp:revision>2</cp:revision>
  <dc:subject/>
  <dc:title>                                                       </dc:title>
</cp:coreProperties>
</file>