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8.2012 № 572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Е</w:t>
                      </w:r>
                      <w:r>
                        <w:rPr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8.2012 № 572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ě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8.2012 № 5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8.2012 № 5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5400" w:leader="none"/>
        </w:tabs>
        <w:ind w:right="581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открытого конкурс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Положением о порядке проведения открытого конкурса на право осуществления регулярных пассажирских перевозок автомобильным транспортом, организуемых сверх государственного заказа, утвержденного </w:t>
      </w:r>
      <w:r>
        <w:rPr>
          <w:sz w:val="28"/>
          <w:szCs w:val="28"/>
        </w:rPr>
        <w:t>постановлением Кабинета Министров Чувашской Республики от     15.04.2005г.    № 96              «О    совершенствовании     управления пассажирскими перевозками автомобильным транспортом в Чувашской Республике», постановлением администрации Аликовского района от 08.04.2011 № 256 «О совершенствовании пассажирскими перевозками»</w:t>
      </w:r>
      <w:r>
        <w:rPr>
          <w:sz w:val="28"/>
          <w:szCs w:val="26"/>
        </w:rPr>
        <w:t xml:space="preserve"> администрация Аликовского района п о с т а н о в л я е т: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Провести открытый конкурс на право осуществления регулярных пассажирских перевозок автомобильным транспортом, организуемых сверх муниципального заказа, на следующие автобусные маршру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от № 1 автобусный маршрут № 183 «Аликово (Аликовская автостанция) – Раскильдино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из с. Аликово в:</w:t>
      </w:r>
      <w:r>
        <w:rPr>
          <w:rFonts w:eastAsia="Times New Roman CYR"/>
          <w:sz w:val="28"/>
          <w:szCs w:val="28"/>
          <w:lang w:bidi="zxx"/>
        </w:rPr>
        <w:t xml:space="preserve"> 5 час. 50 мин.(1-5 дн., ч/з Кораккасы); 10 час. 50 мин.(1-5дн., ч/з М.Туваны); 13 час. 30 мин. (ежедневно, ч/з Таутово); 15 час. 45 мин. (ежедневно, ч/з Тауто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правление из с. Ракильдино в: </w:t>
      </w:r>
      <w:r>
        <w:rPr>
          <w:rFonts w:eastAsia="Times New Roman CYR"/>
          <w:sz w:val="28"/>
          <w:szCs w:val="28"/>
          <w:lang w:bidi="zxx"/>
        </w:rPr>
        <w:t>6 час. 20 мин. (1-5 дн., ч/з Кораккасы); 11 час. 30 мин. (1-5дн., ч/з М.Туваны); 14 час. 10 мин. (ежедневно, ч/з Таутово); 16 час. 20 мин. (ежедневно, ч/з Таутов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вижному составу: 1 автобус с количеством сидячих мест не менее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лот № 2 автобусный маршрут № 186 «Аликово (Аликовская автостанция) – Ильянкино» (Аликово-Иштеки-Ильянкино-Таутово-Иштеки-Аликов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ение из с. Аликово ежедневно в: </w:t>
      </w:r>
      <w:r>
        <w:rPr>
          <w:sz w:val="28"/>
          <w:szCs w:val="28"/>
          <w:lang w:bidi="zxx"/>
        </w:rPr>
        <w:t>6 час. 00 ми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правление из д. Ильянкино ежедневно в: </w:t>
      </w:r>
      <w:r>
        <w:rPr>
          <w:sz w:val="28"/>
          <w:szCs w:val="28"/>
          <w:lang w:bidi="zxx"/>
        </w:rPr>
        <w:t>6 час. 23 м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вижному составу: 1 автобус с количеством сидячих мест не менее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от № 3 автобусный маршрут № 187 «Аликово (Аликовская автостанция) – В. Карачур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из с. Аликово (1-6 дн.) в: 6 час. 40 ми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из д. В. Карачуры (1-6 дн.) в:  7 час. 10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вижному составу: 1 автобус с количеством сидячих мест не менее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лот № 4 автобусный маршрут № 190 «Аликово (Аликовская автостанция) – Сормпось Моче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из с. Аликово (1-5 дн.) в: 6 час. 55 мин.; 12 час. 50 мин.; 17 час. 05 ми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из д. Сормпось Мочей (1-5 дн.) в: 7 час. 52 мин.; 13 час. 20 мин.; 17 час. 35 ми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вижному составу: 1 автобус с количеством сидячих мест не менее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лот № 5 автобусный маршрут № 192 «Аликово (Аликовская автостанция) – Русская Сорм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из с. Аликово (1-5 дн.) в: 5 час. 40 мин.; 13 час. 55 мин.; 17 час. 10 м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из с. Русская Сорма (1-5 дн.) в: 6 час. 32 мин.; 14 час. 47 ми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вижному составу: 1  автобус с количеством сидячих мест не менее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лот № 6 автобусный маршрут № 194 «Аликово (Аликовская автостанция) – Б. Ямашево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ение из с. Аликово (1-5 дн.) в: </w:t>
      </w:r>
      <w:r>
        <w:rPr>
          <w:sz w:val="28"/>
          <w:szCs w:val="28"/>
          <w:lang w:bidi="zxx"/>
        </w:rPr>
        <w:t>7 час. 48 мин.; 13 час. 00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ение из с. Большое Ямашево (1-5 дн.) в: </w:t>
      </w:r>
      <w:r>
        <w:rPr>
          <w:sz w:val="28"/>
          <w:szCs w:val="28"/>
          <w:lang w:bidi="zxx"/>
        </w:rPr>
        <w:t>8 час. 43  мин.; 13 час. 5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вижному составу: 1 автобус с количеством сидячих мест не менее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ё) лот № 7 автобусный маршрут № 196 «Аликово (Аликовская автостанция) – Тенеево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правление из с. Аликово (1-5 дн.) в:  </w:t>
      </w:r>
      <w:r>
        <w:rPr>
          <w:sz w:val="28"/>
          <w:szCs w:val="28"/>
          <w:lang w:bidi="zxx"/>
        </w:rPr>
        <w:t>7 час. 23 мин.; 17 час. 15 ми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отправление из с. Тенеево (1-5 дн.) в:   7 час. 40 мин.;  17 час. 35 ми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вижному составу: 1 автобус с количеством сидячих мест не менее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лот № 8 автобусный маршрут № 218 «Аликово (Аликовская автостанция) – Шумшеваш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правление из с. Аликово (1-5 дн.) в:</w:t>
      </w:r>
      <w:r>
        <w:rPr>
          <w:sz w:val="28"/>
          <w:szCs w:val="28"/>
          <w:lang w:bidi="zxx"/>
        </w:rPr>
        <w:t xml:space="preserve"> 7 час. 34 мин.; 12 час. 30 мин.; 17 час. 0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отправление из с. Шумшеваши (1-5 дн.) в: 8 час. 10 мин.; 13 час. 10 мин.; 17 час. 35 мин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вижному составу: 1 автобус с количеством сидячих мест не менее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лот № 9 автобусный маршрут № 220 «Аликово (Аликовская автостанция) – Пизипово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из с. Аликово (1-5дн.)  в: 17 час. 20 мин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из д. Пизипово (1-5 дн.) в:  7 час. 25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движному составу: 1 автобус с количеством сидячих мест не менее 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рилагаемую конкурсную документацию по проведению открытого конкурса  на право осуществления регулярных </w:t>
      </w:r>
      <w:r>
        <w:rPr>
          <w:bCs/>
          <w:sz w:val="28"/>
          <w:szCs w:val="28"/>
        </w:rPr>
        <w:t>пассажирских перевозок автомобильным транспортом</w:t>
      </w:r>
      <w:r>
        <w:rPr>
          <w:sz w:val="28"/>
          <w:szCs w:val="28"/>
        </w:rPr>
        <w:t>, организуемых сверх муниципального за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строительства и развития общественной инфраструктуры администрации района в соответствии с Положением до 14 августа 2012 года   разместить в сети Интернет на официальном сайте администрации Аликовского района извещение о проведении конкурса. </w:t>
      </w:r>
    </w:p>
    <w:p>
      <w:pPr>
        <w:pStyle w:val="TextBodyIndent"/>
        <w:rPr/>
      </w:pPr>
      <w:r>
        <w:rPr/>
        <w:t xml:space="preserve"> </w:t>
      </w:r>
      <w:r>
        <w:rPr/>
        <w:tab/>
        <w:t>4. Контроль за выполнением настоящего постановления возложить на первого заместителя главы администрации Аликовского района, начальника управления экономики, сельского хозяйства, строительства и развития общественной инфраструктуры администрации Алик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8:00Z</dcterms:created>
  <dc:creator>construc3</dc:creator>
  <dc:description/>
  <dc:language>en-US</dc:language>
  <cp:lastModifiedBy>info3</cp:lastModifiedBy>
  <dcterms:modified xsi:type="dcterms:W3CDTF">2012-08-14T10:18:00Z</dcterms:modified>
  <cp:revision>2</cp:revision>
  <dc:subject/>
  <dc:title>                                                                        </dc:title>
</cp:coreProperties>
</file>