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8.2012 № 57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8.2012 № 57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08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08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итогах экономического сорев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и  комбайнеров   района   на   уборке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урожая 2012 год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стимулирования передовиков производства на уборке урожая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исудить призовые места в экономическом соревновании среди следующих экипажей комбайнеров по итогам работы с 1 по 10 августа 2012 года с вручением дипломов и денежной преми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льин Василий Николаевич – комбайнера ООО «Алмаз», обмолотившего на комбайне «</w:t>
      </w:r>
      <w:r>
        <w:rPr>
          <w:sz w:val="28"/>
          <w:lang w:val="en-US"/>
        </w:rPr>
        <w:t>Agros</w:t>
      </w:r>
      <w:r>
        <w:rPr>
          <w:sz w:val="28"/>
        </w:rPr>
        <w:t>-530» 387 тонн зерна, занявшего 1 место по обмолоту зерна среди комбайнеров района, и вручить ценный подарок в сумме 800 рублей;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8"/>
        </w:rPr>
        <w:t>Емельянов Андрей Зиновьевич – комбайнера СХПК «Новый путь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бмолотившего на комбайне «Полесье </w:t>
      </w:r>
      <w:r>
        <w:rPr>
          <w:sz w:val="28"/>
          <w:lang w:val="en-US"/>
        </w:rPr>
        <w:t>CS</w:t>
      </w:r>
      <w:r>
        <w:rPr>
          <w:sz w:val="28"/>
        </w:rPr>
        <w:t>-812» 410 тонн зерна, занявшего 2 место по обмолоту зерна среди комбайнеров района, и вручить ценный подарок в сумме 700 рублей;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8"/>
        </w:rPr>
        <w:t>Григорьев Андрей Сергеевич – комбайнера ООО «Агрофирма «Раб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бмолотившего на комбайне «Полесье </w:t>
      </w:r>
      <w:r>
        <w:rPr>
          <w:sz w:val="28"/>
          <w:lang w:val="en-US"/>
        </w:rPr>
        <w:t>CS</w:t>
      </w:r>
      <w:r>
        <w:rPr>
          <w:sz w:val="28"/>
        </w:rPr>
        <w:t xml:space="preserve">-812» 215 тонн зерна, занявшего 3 место по обмолоту зерна среди комбайнеров района, и вручить ценный подарок в сумме 6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Заведующему сектором – главному бухгалтеру сектора бухгалтерского учета и отчетности администрации Аликовского района Павловой Н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рубле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Победителям экономического соревнования вручить ценные подарки на районном празднике работников сельского хозяйства и перерабатывающей промышле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Куликов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8-23T13:59:00Z</dcterms:modified>
  <cp:revision>3</cp:revision>
  <dc:subject/>
  <dc:title>                                                                         </dc:title>
</cp:coreProperties>
</file>