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08.2012 № 576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08.2012 № 576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4.08.2012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bCs w:val="false"/>
                              </w:rPr>
                              <w:t>5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4.08.2012 </w:t>
                      </w:r>
                      <w:r>
                        <w:rPr/>
                        <w:t xml:space="preserve">№ </w:t>
                      </w:r>
                      <w:r>
                        <w:rPr>
                          <w:bCs w:val="false"/>
                        </w:rPr>
                        <w:t>5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 размещении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Провести размещение заказа для нужд   МБОУ «Аликовская  СОШ   им. И.Я. Яковлева» на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поставку интерактивной доски  в комплекте с проектором и креплением проектора для нужд </w:t>
      </w:r>
      <w:r>
        <w:rPr>
          <w:bCs/>
          <w:sz w:val="28"/>
          <w:szCs w:val="28"/>
        </w:rPr>
        <w:t>МБОУ «Аликовская  СОШ им. И.Я.Яковлева» в количестве 2 штук (для субъектов малого предпринимательства).</w:t>
      </w:r>
      <w:r>
        <w:rPr>
          <w:sz w:val="28"/>
          <w:szCs w:val="28"/>
        </w:rPr>
        <w:t xml:space="preserve"> Начальная (максимальная) цена контракта -  132422 (сто тридцать две тысячи четыреста двадцать два) руб.00 коп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</w:t>
      </w:r>
      <w:r>
        <w:rPr>
          <w:sz w:val="28"/>
          <w:szCs w:val="28"/>
        </w:rPr>
        <w:t xml:space="preserve">на 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поставку интерактивной доски  в комплекте с проектором и креплением проектора для нужд </w:t>
      </w:r>
      <w:r>
        <w:rPr>
          <w:bCs/>
          <w:sz w:val="28"/>
          <w:szCs w:val="28"/>
        </w:rPr>
        <w:t>МБОУ «Аликовская СОШ им. И.Я.Яковлева» в количестве 2 штук (для субъектов малого   предпринимательства)</w:t>
      </w:r>
      <w:r>
        <w:rPr>
          <w:sz w:val="28"/>
          <w:szCs w:val="28"/>
        </w:rPr>
        <w:t xml:space="preserve">   для  нужд   МБОУ «Аликовская   СОШ     им. И.Я. Яковлева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 цен, и выбрать победителя в проведении запроса котировок ц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А.Н. Кули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25:00Z</dcterms:created>
  <dc:creator>ZX</dc:creator>
  <dc:description/>
  <dc:language>en-US</dc:language>
  <cp:lastModifiedBy>info3</cp:lastModifiedBy>
  <dcterms:modified xsi:type="dcterms:W3CDTF">2012-08-21T13:25:00Z</dcterms:modified>
  <cp:revision>2</cp:revision>
  <dc:subject/>
  <dc:title/>
</cp:coreProperties>
</file>