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8.2012 №58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8.2012 №587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2.08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2.08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размещение заказа для нужд МБДОУ «Таутовский детский сад №3 «Колосок»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ремонту помещений для дополните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путем проведения запроса котировок цен. Начальная (максимальная) цена контракта - 235000 (двести тридцать пять) тысяч рублей 00 коп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емонту помещений для дополнительной группы в здании МБДОУ «Таутовский детский сад №</w:t>
      </w:r>
      <w:r>
        <w:rPr>
          <w:sz w:val="28"/>
        </w:rPr>
        <w:t>3 «Колосо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0:00Z</dcterms:created>
  <dc:creator>ZX</dc:creator>
  <dc:description/>
  <dc:language>en-US</dc:language>
  <cp:lastModifiedBy>info3</cp:lastModifiedBy>
  <dcterms:modified xsi:type="dcterms:W3CDTF">2012-08-31T13:00:00Z</dcterms:modified>
  <cp:revision>2</cp:revision>
  <dc:subject/>
  <dc:title/>
</cp:coreProperties>
</file>