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color w:val="000080"/>
        </w:rPr>
        <w:drawing>
          <wp:inline distT="0" distB="0" distL="0" distR="0">
            <wp:extent cx="95186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 xml:space="preserve">ЙЫШ+Н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8.2012 № 5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 xml:space="preserve">ЙЫШ+НУ 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8.2012 № 5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3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8.2012 № 5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8.2012 № 5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>
          <w:trHeight w:val="1321" w:hRule="atLeast"/>
        </w:trPr>
        <w:tc>
          <w:tcPr>
            <w:tcW w:w="514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Cs/>
                <w:sz w:val="28"/>
                <w:szCs w:val="28"/>
              </w:rPr>
              <w:t>Об итогах экономического соревнования среди комбайнеров района на уборке урожая 2012 года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right="252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right="252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Heading"/>
              <w:snapToGrid w:val="false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right="-26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тимулирования передовиков производства на уборке урожая администрация Аликовского района п о с т а н о в л я е т:</w:t>
      </w:r>
    </w:p>
    <w:p>
      <w:pPr>
        <w:pStyle w:val="3"/>
        <w:ind w:right="-261" w:hanging="0"/>
        <w:rPr/>
      </w:pPr>
      <w:r>
        <w:rPr/>
        <w:t xml:space="preserve">      </w:t>
      </w:r>
      <w:r>
        <w:rPr/>
        <w:t>1. Присудить призовые места в экономическом соревновании среди следующих экипажей комбайнеров по итогам работы с 10 по 20  августа 2012 года с вручением дипломов и денежной премии:</w:t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ропонтова Владимира Витальевича – комбайнера ООО «Агрофирма «Рабия», обмолотившего    на    комбайне  «</w:t>
      </w:r>
      <w:r>
        <w:rPr>
          <w:sz w:val="28"/>
          <w:szCs w:val="28"/>
          <w:lang w:val="en-US"/>
        </w:rPr>
        <w:t>Agros</w:t>
      </w:r>
      <w:r>
        <w:rPr>
          <w:sz w:val="28"/>
          <w:szCs w:val="28"/>
        </w:rPr>
        <w:t>- 580»  298 тонн  зерна,  занявшего   1 место по обмолоту зерна среди комбайнеров района, и вручить ценный подарок в сумме 800 рублей;</w:t>
        <w:tab/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мельянова Андрея Зиновьевича – комбайнера СХПК «Новый путь», обмолотившего   на   комбайне «Полесье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-812»  315 тонн зерна, занявшего     2 место по обмолоту зерна среди комбайнеров района,  и вручить ценный подарок в сумме 700 рублей;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еркиева Вячеслава Владимировича – комбайнера ОАО «Правда», обмолотившего на комбайне Дон-1500 260 тонн зерна, занявшего 3 место по обмолоту зерна среди комбайнеров района, и вручить ценный подарок в сумме 600 рублей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ведующему сектором – главному бухгалтеру сектора бухгалтерского учета и отчетности администрации Аликовского района Павловой Н.В. выделить денежные средства для поощрения победителей экономического соревнования по статье 290 «Прочие расходы» бюджетной классификации на сумму 2100 рублей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бедителям экономического соревнования вручить ценные подарки на районном празднике работников сельского хозяйства и перерабатывающей промышленности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 возложить на начальника отдела сельского хозяйства  и экологии администрации Аликовского района Прохорова А.И.</w:t>
      </w:r>
    </w:p>
    <w:p>
      <w:pPr>
        <w:pStyle w:val="21"/>
        <w:ind w:left="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261" w:hanging="0"/>
        <w:rPr/>
      </w:pPr>
      <w:r>
        <w:rPr/>
      </w:r>
    </w:p>
    <w:p>
      <w:pPr>
        <w:pStyle w:val="Normal"/>
        <w:ind w:right="-261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61" w:hanging="0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  А.Н. Куликов</w:t>
      </w:r>
    </w:p>
    <w:sectPr>
      <w:type w:val="nextPage"/>
      <w:pgSz w:w="11906" w:h="16838"/>
      <w:pgMar w:left="1701" w:right="74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469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52:00Z</dcterms:created>
  <dc:creator>ИКТЦ</dc:creator>
  <dc:description/>
  <dc:language>en-US</dc:language>
  <cp:lastModifiedBy>info3</cp:lastModifiedBy>
  <cp:lastPrinted>2010-08-03T07:29:00Z</cp:lastPrinted>
  <dcterms:modified xsi:type="dcterms:W3CDTF">2012-08-28T09:52:00Z</dcterms:modified>
  <cp:revision>2</cp:revision>
  <dc:subject/>
  <dc:title>                                                                         </dc:title>
</cp:coreProperties>
</file>