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8.2012 № 59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8.2012 № 59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7.08.201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7.08.2012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  размещении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ого сч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0302 «Средства, поступающие во временное распоряжение бюджетных средств» для  учреждений, созданных на базе имущества, находящегося в муниципальной собственности Аликовского района Чувашской Республ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ем проведения открытого аукциона в электронной форме. Начальная (максимальная) цена контракта – 1,00 (один) рубль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</w:t>
      </w:r>
      <w:r>
        <w:rPr>
          <w:sz w:val="28"/>
          <w:szCs w:val="28"/>
        </w:rPr>
        <w:t xml:space="preserve">на 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ого счета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0302 «Средства, поступающие во временное распоряжение бюджетных средств» для  учреждений, созданных на базе имущества, находящегося в муниципальной собственности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8-31T12:58:00Z</dcterms:modified>
  <cp:revision>2</cp:revision>
  <dc:subject/>
  <dc:title>                                                                         </dc:title>
</cp:coreProperties>
</file>