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8.2012 № 5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8.2012 № 5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8.2012 № 5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8.2012 № 5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дополнений  и изме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 некоторые   постановления   глав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Аликовского района от 29.08.2008 г. №162/1 «Об утверждении школьных маршрутов» следующие допол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2.7.раздела 2 дополнить следующими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с.Чувашская Сорма  - д.Верхние Хоразаны – с.Чувашская Сорм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 2 дополнить следующий пунк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  МБОУ «Карачуринская ООШ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.Карачуры – Н. Куганары – В.Куганары – В Карачуры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Радел 3 постановления главы Аликовского района от 09.11.2009 г. №204 «О внесении дополнений и изменений в постановление главы Аликовского района от 29.08.2008 г. № 162/1» признать утратившим си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 района                                                                      А.Н.Куликов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left="-284"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18:00Z</dcterms:created>
  <dc:creator>марина</dc:creator>
  <dc:description/>
  <dc:language>en-US</dc:language>
  <cp:lastModifiedBy>info3</cp:lastModifiedBy>
  <cp:lastPrinted>2012-11-21T11:32:00Z</cp:lastPrinted>
  <dcterms:modified xsi:type="dcterms:W3CDTF">2012-12-21T13:18:00Z</dcterms:modified>
  <cp:revision>2</cp:revision>
  <dc:subject/>
  <dc:title>3                                                                         </dc:title>
</cp:coreProperties>
</file>