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8.2012 № 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08.2012 № 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8.2012 № 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8.2012 № 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едоставлении земельных  участков в аренду СХПК «Новый  пу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едоставлении земельных  участков в аренду СХПК «Новый  пу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Земельным кодексом Российской Федерации от 25.10.2001 г.  №136-ФЗ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октября 2001 года №137-ФЗ «О введении в действие Земельного кодекса Российской Федерации»,  пунктом 2 статьи 10 Федерального закона от 24.07.2002 г. №101-ФЗ «Об обороте земель сельскохозяйственного назначения», рассмотрев заявление руководителя СХПК «Новый путь», администрация Аликовского района                    п о с т а н о в л я е т:</w:t>
      </w:r>
    </w:p>
    <w:p>
      <w:pPr>
        <w:pStyle w:val="2"/>
        <w:ind w:left="567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Предоставить в аренду на 20 лет сельскохозяйственному производственному кооперативу «Новый путь» земельные участки из земель сельскохозяйственного назначения для сельскохозяйственного производства:</w:t>
      </w:r>
    </w:p>
    <w:p>
      <w:pPr>
        <w:pStyle w:val="2"/>
        <w:ind w:left="567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 кадастровым номером 21:07:221704:72, находящийся по адресу: Чувашская Республика-Чувашия, р-н Аликовский, с/пос. Чувашско-Сорминское, общей площадью 4691 кв.м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 кадастровым номером 21:07:220305:135, находящийся по адресу: Чувашская Республика-Чувашия, р-н Аликовский, с/пос. Чувашско-Сорминское, общей площадью 711 кв.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 кадастровым номером 21:07:222301:469, находящийся по адресу: Чувашская Республика-Чувашия, р-н Аликовский, с/пос. Чувашско-Сорминское, общей площадью 1443707 кв.м.</w:t>
      </w:r>
    </w:p>
    <w:p>
      <w:pPr>
        <w:pStyle w:val="2"/>
        <w:ind w:left="567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Отделу экономики, земельных и имущественных отношений администрации Аликовского района подготовить проекты договоров аренды  участков.</w:t>
      </w:r>
    </w:p>
    <w:p>
      <w:pPr>
        <w:pStyle w:val="2"/>
        <w:ind w:left="567" w:hanging="0"/>
        <w:rPr>
          <w:color w:val="FF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. Рекомендовать СХПК «Новый путь» в течение месяца со дня заключения договоров аренды обеспечить государственную регистрацию договоров аренды участков  в соответствии с Федеральным Законом от 21.07.1997 г. №122-ФЗ «О государственной регистрации прав на недвижимое имущество и сделок с ним». 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А.Н. Куликов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5.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33:00Z</dcterms:created>
  <dc:creator>марина</dc:creator>
  <dc:description/>
  <dc:language>en-US</dc:language>
  <cp:lastModifiedBy>info3</cp:lastModifiedBy>
  <cp:lastPrinted>2012-04-27T09:31:00Z</cp:lastPrinted>
  <dcterms:modified xsi:type="dcterms:W3CDTF">2012-09-13T10:33:00Z</dcterms:modified>
  <cp:revision>2</cp:revision>
  <dc:subject/>
  <dc:title>3                                                                         </dc:title>
</cp:coreProperties>
</file>