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07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607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30.08.2012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bCs w:val="false"/>
                              </w:rPr>
                              <w:t>6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30.08.2012 </w:t>
                      </w:r>
                      <w:r>
                        <w:rPr/>
                        <w:t xml:space="preserve">№ </w:t>
                      </w:r>
                      <w:r>
                        <w:rPr>
                          <w:bCs w:val="false"/>
                        </w:rPr>
                        <w:t>6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размещении   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Провести   размещение  заказа для   нужд МБОУ «Аликовская  СОШ им. И.Я. Яковлева» на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поставку оборудования для оснащения сенсорной комнаты путем проведения запроса котировок цен. Начальная (максимальная) цена контракта -  401743,00 рублей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</w:t>
      </w:r>
      <w:r>
        <w:rPr>
          <w:sz w:val="28"/>
          <w:szCs w:val="28"/>
        </w:rPr>
        <w:t xml:space="preserve">на 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поставку оборудования для оснащения сенсорной комнаты путем проведения запроса котировок цен для нужд МБОУ «Аликовская СОШ им. И.Я. Яковлева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 цен, и выбрать победителя в проведении запроса котировок ц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А.Н. Кулик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8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18:00Z</dcterms:created>
  <dc:creator>ZX</dc:creator>
  <dc:description/>
  <dc:language>en-US</dc:language>
  <cp:lastModifiedBy>info3</cp:lastModifiedBy>
  <dcterms:modified xsi:type="dcterms:W3CDTF">2012-09-13T10:18:00Z</dcterms:modified>
  <cp:revision>2</cp:revision>
  <dc:subject/>
  <dc:title/>
</cp:coreProperties>
</file>