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8.2012 № 60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8.2012 № 608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30.08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30.08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 размещение  заказа  для  нужд  МБОУ «Аликовская СОШ им. И.Я. Яковлева» н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аппаратно-программного комплекса для детей с ОПА (ДЦП),  аппаратно-программного комплекса для слабовидящих детей,  аппаратно-программного комплекса для слабослышащих детей и детей с нарушением реч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утем проведения запроса котировок цен. Начальная (максимальная) цена контракта -  334696,70 рублей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аппаратно-программного комплекса для детей с ОПА (ДЦП),  аппаратно-программного комплекса для слабовидящих детей,  аппаратно-программного комплекса для слабослышащих детей и детей с нарушением речи  для нужд МБОУ «Аликовская СОШ им. И.Я. Яковлев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ZX</dc:creator>
  <dc:description/>
  <dc:language>en-US</dc:language>
  <cp:lastModifiedBy>info3</cp:lastModifiedBy>
  <dcterms:modified xsi:type="dcterms:W3CDTF">2012-09-13T10:19:00Z</dcterms:modified>
  <cp:revision>2</cp:revision>
  <dc:subject/>
  <dc:title/>
</cp:coreProperties>
</file>