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.08.2012 № 6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0.08.2012 № 6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0.08.2012 № 6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0.08.2012 № 6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"/>
        <w:ind w:left="567" w:firstLine="709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10160</wp:posOffset>
                </wp:positionV>
                <wp:extent cx="4009390" cy="1920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92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б   утверждении     Правил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остав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убсидий      из    бюджета  Аликовского  райо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увашской   Республики     бюджетам   сельски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ений     на     софинансирование   расход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ов поселений  по капитальному  ремонту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9214" w:leader="none"/>
                              </w:tabs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    ремонту  дворовых территорий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9214" w:leader="none"/>
                              </w:tabs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многоквартирных домов, проездов к дворовым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9214" w:leader="none"/>
                              </w:tabs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территориям      многоквартирных           домов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9214" w:leader="none"/>
                              </w:tabs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селенных пунк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151.25pt;mso-wrap-distance-left:9.05pt;mso-wrap-distance-right:9.05pt;mso-wrap-distance-top:0pt;mso-wrap-distance-bottom:0pt;margin-top:0.8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б   утверждении     Правил       </w:t>
                      </w:r>
                      <w:r>
                        <w:rPr>
                          <w:sz w:val="28"/>
                          <w:szCs w:val="28"/>
                        </w:rPr>
                        <w:t xml:space="preserve">предоставления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убсидий      из    бюджета  Аликовского  района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увашской   Республики     бюджетам   сельских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елений     на     софинансирование   расходов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юджетов поселений  по капитальному  ремонту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9214" w:leader="none"/>
                        </w:tabs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    ремонту  дворовых территорий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9214" w:leader="none"/>
                        </w:tabs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многоквартирных домов, проездов к дворовым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9214" w:leader="none"/>
                        </w:tabs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территориям      многоквартирных           домов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9214" w:leader="none"/>
                        </w:tabs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селенных пунктов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2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567" w:firstLine="709"/>
        <w:rPr/>
      </w:pPr>
      <w:r>
        <w:rPr/>
      </w:r>
    </w:p>
    <w:p>
      <w:pPr>
        <w:pStyle w:val="21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</w:p>
    <w:p>
      <w:pPr>
        <w:pStyle w:val="Normal"/>
        <w:autoSpaceDE w:val="false"/>
        <w:ind w:left="-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</w:p>
    <w:p>
      <w:pPr>
        <w:pStyle w:val="Normal"/>
        <w:autoSpaceDE w:val="false"/>
        <w:ind w:left="-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дминистрация Аликовского района п о с т а н о в л я е т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 Утвердить прилагаемые Правила предоставления  </w:t>
      </w:r>
      <w:r>
        <w:rPr>
          <w:sz w:val="28"/>
          <w:szCs w:val="28"/>
        </w:rPr>
        <w:t>субсидий  из бюджета Аликовского района Чувашской Республики бюджетам сельских поселений на софинансирование расходов бюджетов  поселен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Настоящее постановление вступает в силу с момента его официального опубликования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ковского района                                                                         А.Н. Куликов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68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103" w:hanging="425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103" w:hanging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42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425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103" w:hanging="425"/>
        <w:jc w:val="righ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ind w:left="4962" w:hanging="426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5245" w:hanging="142"/>
        <w:jc w:val="right"/>
        <w:rPr>
          <w:sz w:val="22"/>
          <w:szCs w:val="22"/>
        </w:rPr>
      </w:pPr>
      <w:r>
        <w:rPr>
          <w:sz w:val="22"/>
          <w:szCs w:val="22"/>
        </w:rPr>
        <w:t>Аликовского района</w:t>
      </w:r>
    </w:p>
    <w:p>
      <w:pPr>
        <w:pStyle w:val="Normal"/>
        <w:ind w:left="5398" w:hanging="436"/>
        <w:jc w:val="right"/>
        <w:rPr>
          <w:sz w:val="22"/>
          <w:szCs w:val="22"/>
        </w:rPr>
      </w:pPr>
      <w:r>
        <w:rPr>
          <w:sz w:val="22"/>
          <w:szCs w:val="22"/>
        </w:rPr>
        <w:t>от  30.08.2012  г.   №61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tabs>
          <w:tab w:val="clear" w:pos="720"/>
          <w:tab w:val="left" w:pos="9214" w:leader="none"/>
        </w:tabs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П Р А В И Л А</w:t>
      </w:r>
    </w:p>
    <w:p>
      <w:pPr>
        <w:pStyle w:val="Heading1"/>
        <w:tabs>
          <w:tab w:val="clear" w:pos="720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я субсидий из бюджета Аликовского района Чувашской Республики бюджетам сельских поселений на софинансирование расходов бюджетов сельских поселен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I. Общи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 Настоящие Правила регламентируют порядок предоставления субсидий из бюджета Аликовского района Чувашской Республики бюджетам сельских поселений  на софинансирование расходов бюджетов сельских поселен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(далее  – субсидия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 В настоящих Правилах под дворовыми территориями многоквартирных домов, проездами к дворовым территориям многоквартирных домов населенных пунктов понимается совокупность расположенных в границах населенных пункто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 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ов благоустройства этих территорий, в том числе мест стоянки автотранспортных средств, тротуаров и автомобильных дорог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 автомобильных дорог, образующих проезды к территориям, прилегающим к многоквартирным дом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 Порядок финансир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 В соответствии с решением Собрания депутатов Аликовского района «О внесении изменений в решение Собрания депутатов Аликовского района «О бюджете Аликовского района Чувашской Республики на 2012 год» главным распорядителем средств бюджета Аликовского района Чувашской Республики, направляемых в бюджеты сельских поселений на софинансирование расходов бюджетов сельских поселен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(далее – капитальный ремонт и ремонт дворовых территорий и проездов к ним), является финансовый отдел администрации Аликовского района (далее – финансовый отдел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субсидий на указанные цели осуществляется за счет средств  бюджета Аликовского района Чувашской Республики, предусмотренных по разделу 0400 «Национальная экономика», подразделу 0409 «Дорожное хозяйство (дорожные фонды)», в пределах лимитов бюджетных обязательств, утвержденных в установленном порядке финансовому отделу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 Субсидии предоставляются в соответствии с распределением средств  бюджета Аликовского района Чувашской Республики на софинансирование мероприятий муниципальной целевой программы по капитальному ремонту и ремонту дворовых территорий и проездов к ним, утвержденным постановлением администрации Аликовского района  Чувашской Республ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субсидий осуществляется при условии софинансирования расходов на указанные цели за счет средств бюджетов сельских поселений в размере, установленном в соответствии с Методикой расчета субсидий из республиканского бюджета Чувашской Республики бюджетам муниципальных районов на капитальный ремонт и ремонт дворовых территорий и проездов к ним, утвержденной постановлением Кабинета Министров Чувашской Республики, и предусмотренном в соглашениях о предоставлении субсидий, заключенных между администрацией Аликовского района и администрациями сельских посел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 Администрация Аликовского района – отдел строительства и развития инженерной инфраструктуры Аликовского района  ежемесячно в срок до 5 числа месяца, следующего за отчетным, представляют в Министерство транспорта и дорожного хозяйства Чувашской Республики  заявки на получение субсидий из республиканского бюджета Чувашской Республики бюджетам муниципальных районов на софинансирование расходов бюджетов сельских поселен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(далее – заявки) по форме согласно приложению № 1 к настоящим Правил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 Отдел строительства и развития инженерной инфраструктуры администрации Аликовского района ежемесячно на основании сведений, представленных в заявках органами местного самоуправления поселений, рассматривает выполнение следующих условий перечисления субсидий из бюджета Аликовского района Чувашской Республики в бюджеты поселений (далее – условия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ктическое выполнение работ по капитальному ремонту и ремонту дворовых территорий и проездов к ни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лата выполненных работ по капитальному ремонту и ремонту дворовых территорий и проездов к ни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неиспользованных средств, предоставленных из бюджета Аликовского района Чувашской Республики на капитальный ремонт и ремонт дворовых территорий и проездов к ним, на конец месяц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обязательств по софинансированию расходов на капитальный ремонт и ремонт дворовых территорий и проездов к ним за счет средств бюджетов посел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соблюдении данных условий отдел строительства и развития инженерной инфраструктуры администрации Аликовского района при поступлении средств из республиканского бюджета Чувашской Республики в течение 3 рабочих дней оформляет распределение средств на перечисление средств бюджетам сельских поселений и представляет в финансовый отдел.</w:t>
      </w:r>
    </w:p>
    <w:p>
      <w:pPr>
        <w:pStyle w:val="Style14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 Финансовым отделом перечисление субсидий осуществляется в течение 2 рабочих дней со дня представления отделом строительства и развития инженерной инфраструктуры администрации Аликовского района распределения поступающих средств на перечисление бюджетам поселений.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 Средства, поступающие в   бюджет Аликовского района  Чувашской Республики из республиканского бюджета Чувашской Республики на указанные цели, перечисляются с лицевого счета получателя средств   бюджета Аликовского района Чувашской Республики - финансового отдела, открытого  в Министерстве финансов  Чувашской Республики, на счет Управления федерального казначейства по Чувашской Республике, открытый для учета поступлений и их распределения между бюджетами бюджетной системы Российской Федерации, для последующего их перечисления в установленном порядке в бюджеты посел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7. Администрация Аликовского района ежемесячно не позднее 5 числа месяца, следующего за отчетным, представляют в Министерство транспорта и дорожного хозяйства Чувашской Республики отчет о выполненных и оплаченных объемах работ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за счет субсидий из республиканского бюджета Чувашской Республики и средств бюджета муниципального образования, а также достижении значений показателей результативности предоставления субсидии (далее – отчет) по форме согласно приложению № 2 к настоящим Правил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8. Администрация Аликовского района и администрации сельских поселений  в соответствии с законодательством Российской Федерации и законодательством Чувашской Республики несут ответственность за нецелевое использование субсидий и недостоверность сведений, содержащихся в представленных заявках и отчет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9. Не использованные по состоянию на 1 января очередного финансового года остатки субсидий подлежат возврату в республиканский бюджет Чувашской Республики в течение первых 10 рабочих дней очередного финансового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неиспользованный остаток субсидий не перечислен в доход республиканского бюджета Чувашской Республики, указанные средства подлежат взысканию в доход республиканского бюджета Чувашской Республики в порядке, установленном Минфином Чувашии, определяемом с соблюдением установленных Министерством финансов Российской Федерации общих требовани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личии потребности в не использованном в текущем финансовом году остатке субсидий указанный остаток в соответствии с решением Министерства транспорта и дорожного хозяйства Чувашской Республики по согласованию с Минфином Чувашии может быть использован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 очередном финансовом году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на те же цели в порядке, установленном бюджетным законодательством Российской Федерации для осуществления расходов бюджета муниципального района и бюджета городского округа, источником финансового обеспечения которых являются субсид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III. Осуществление контро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 Контроль за целевым использованием субсидий осуществляет отдел строительства и развития инженерной инфраструктуры администрации Аликовского района,  администрации сельских посел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2. В случае нецелевого использования субсидий соответствующие средства подлежат возврату в республиканский бюджет Чувашской Республики в установленном законодательством Российской Федерации и законодательством Чувашской Республики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40" w:hanging="0"/>
        <w:jc w:val="center"/>
        <w:rPr>
          <w:sz w:val="24"/>
        </w:rPr>
      </w:pPr>
      <w:r>
        <w:rPr/>
        <w:t>Приложение № 1</w:t>
      </w:r>
    </w:p>
    <w:p>
      <w:pPr>
        <w:pStyle w:val="Normal"/>
        <w:ind w:left="8040" w:hanging="0"/>
        <w:rPr/>
      </w:pPr>
      <w:r>
        <w:rPr/>
        <w:t>к Правилам предоставления субсидий из бюджета Аликовского района Чувашской Республики бюджетам сельских поселений на софинансирование расходов бюджетов сельских поселен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Style1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З А Я В К А</w:t>
      </w:r>
    </w:p>
    <w:p>
      <w:pPr>
        <w:pStyle w:val="Style1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наименование органа местного самоуправления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на получение субсидий из республиканского бюджета Чувашской Республики  на софинансирование расходов бюджетов сельских поселен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</w:t>
      </w:r>
    </w:p>
    <w:p>
      <w:pPr>
        <w:pStyle w:val="Style1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на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(месяц, год)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тыс. рублей) </w:t>
      </w:r>
    </w:p>
    <w:tbl>
      <w:tblPr>
        <w:tblW w:w="1587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20"/>
        <w:gridCol w:w="1380"/>
        <w:gridCol w:w="900"/>
        <w:gridCol w:w="625"/>
        <w:gridCol w:w="1615"/>
        <w:gridCol w:w="1007"/>
        <w:gridCol w:w="713"/>
        <w:gridCol w:w="1418"/>
        <w:gridCol w:w="845"/>
        <w:gridCol w:w="1548"/>
        <w:gridCol w:w="1260"/>
        <w:gridCol w:w="1110"/>
      </w:tblGrid>
      <w:tr>
        <w:trPr/>
        <w:tc>
          <w:tcPr>
            <w:tcW w:w="27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бъекто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рования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ирования </w:t>
              <w:br/>
              <w:t xml:space="preserve">на текущий финансовый год 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выполнено работ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__________________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ервое число месяца, следующего за отчетным, нарастающим итогом с начала года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оплачено (кассовые расходы) на ___________________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ервое число месяца, следующего за отчетным, нарастающим итогом с начала года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ислено из республиканского бюджета Чувашской Республики </w:t>
              <w:br/>
              <w:t>на _________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(первое число месяца, следующего за отчетным, нарастающим итогом с начала года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средств республиканского бюджета Чувашской Республики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_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ервое число месяца, следующего за отчетным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уемая к финансированию сумма за счет средств республиканского бюджета Чувашской Республики 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 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еспубликанского бюджета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еспубликанского бюджета Чувашской Республ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средств местного бюджета 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еспубликанского бюджета Чувашской Республ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720"/>
        <w:gridCol w:w="1380"/>
        <w:gridCol w:w="900"/>
        <w:gridCol w:w="625"/>
        <w:gridCol w:w="1615"/>
        <w:gridCol w:w="1007"/>
        <w:gridCol w:w="713"/>
        <w:gridCol w:w="1418"/>
        <w:gridCol w:w="850"/>
        <w:gridCol w:w="1543"/>
        <w:gridCol w:w="1272"/>
        <w:gridCol w:w="1110"/>
      </w:tblGrid>
      <w:tr>
        <w:trPr>
          <w:tblHeader w:val="true"/>
        </w:trPr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Всего по ремонту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Ремонт дворовых территорий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 сельским поселениям и объектам (объектам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Ремонт проездов к дворовым территориям многоквартирных дом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 сельским поселениям и объектам (объектам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Всего по капитальному ремонту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Капитальный ремонт дворовых территорий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 сельским поселениям и объектам (объектам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 Капитальный ремонт проездов к дворовым территориям многоквартирных дом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 сельским поселениям и объектам (объектам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lineRule="auto" w:line="22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Глава администарции</w:t>
      </w:r>
    </w:p>
    <w:p>
      <w:pPr>
        <w:pStyle w:val="Style13"/>
        <w:spacing w:lineRule="auto" w:line="2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lang w:val="en-US" w:eastAsia="en-US"/>
        </w:rPr>
        <w:t xml:space="preserve">Аликовского района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____________  _____________________</w:t>
      </w:r>
    </w:p>
    <w:p>
      <w:pPr>
        <w:pStyle w:val="Style13"/>
        <w:spacing w:lineRule="auto" w:line="2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ab/>
      </w:r>
      <w:r>
        <w:rPr>
          <w:rFonts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(подпись)                  (расшифровка подписи)</w:t>
      </w:r>
    </w:p>
    <w:p>
      <w:pPr>
        <w:pStyle w:val="Style13"/>
        <w:spacing w:lineRule="auto" w:line="228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М.П.</w:t>
      </w:r>
    </w:p>
    <w:p>
      <w:pPr>
        <w:pStyle w:val="Normal"/>
        <w:spacing w:lineRule="auto" w:line="228"/>
        <w:rPr>
          <w:sz w:val="22"/>
          <w:szCs w:val="22"/>
        </w:rPr>
      </w:pPr>
      <w:r>
        <w:rPr/>
        <w:t>____ ___________ 20__ г.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/>
        <w:t xml:space="preserve">Проверил: </w:t>
      </w:r>
    </w:p>
    <w:p>
      <w:pPr>
        <w:pStyle w:val="Normal"/>
        <w:spacing w:lineRule="auto" w:line="228"/>
        <w:rPr/>
      </w:pPr>
      <w:r>
        <w:rPr/>
        <w:t>Специалист Министерства транспорта</w:t>
      </w:r>
    </w:p>
    <w:p>
      <w:pPr>
        <w:pStyle w:val="Normal"/>
        <w:spacing w:lineRule="auto" w:line="228"/>
        <w:rPr/>
      </w:pPr>
      <w:r>
        <w:rPr/>
        <w:t>и дорожного хозяйства Чувашской Республики</w:t>
      </w:r>
      <w:r>
        <w:rPr>
          <w:sz w:val="26"/>
          <w:szCs w:val="26"/>
        </w:rPr>
        <w:tab/>
        <w:tab/>
      </w:r>
      <w:r>
        <w:rPr/>
        <w:t xml:space="preserve">____________      </w:t>
        <w:tab/>
        <w:t>___________________</w:t>
      </w:r>
    </w:p>
    <w:p>
      <w:pPr>
        <w:pStyle w:val="Normal"/>
        <w:spacing w:lineRule="auto" w:line="228"/>
        <w:ind w:left="4320" w:hanging="0"/>
        <w:rPr/>
      </w:pPr>
      <w:r>
        <w:rPr/>
        <w:tab/>
        <w:t xml:space="preserve">      (подпись)</w:t>
        <w:tab/>
        <w:tab/>
        <w:t xml:space="preserve">   (расшифровка подписи)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sz w:val="24"/>
          <w:szCs w:val="24"/>
        </w:rPr>
      </w:pPr>
      <w:r>
        <w:rPr/>
        <w:t>____ ___________ 20__ г.</w:t>
      </w:r>
    </w:p>
    <w:p>
      <w:pPr>
        <w:pStyle w:val="Normal"/>
        <w:spacing w:lineRule="auto" w:line="228"/>
        <w:ind w:left="80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TextBodyIndent"/>
        <w:ind w:left="8039" w:hanging="0"/>
        <w:jc w:val="right"/>
        <w:rPr>
          <w:sz w:val="24"/>
        </w:rPr>
      </w:pPr>
      <w:r>
        <w:rPr>
          <w:sz w:val="24"/>
        </w:rPr>
        <w:t>к Правилам предоставления субсидий из  бюджета Аликовского района Чувашской Республики бюджетам сельских поселений на софинансирование расходов бюджетов сельских поселен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</w:t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О Т Ч Е Т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о выполненных и оплаченных объемах работ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за счет субсидий из республиканского бюджета Чувашской Республики и средств бюджетов сельских поселений, а также достижении значений показателей результативности предоставления субсидии</w:t>
      </w:r>
    </w:p>
    <w:p>
      <w:pPr>
        <w:pStyle w:val="Style13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по </w:t>
      </w:r>
      <w:r>
        <w:rPr>
          <w:rFonts w:cs="Times New Roman" w:ascii="Times New Roman" w:hAnsi="Times New Roman"/>
          <w:lang w:val="en-US" w:eastAsia="en-US"/>
        </w:rPr>
        <w:t>_____________________________________________________________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</w:t>
      </w:r>
    </w:p>
    <w:p>
      <w:pPr>
        <w:pStyle w:val="Style13"/>
        <w:spacing w:lineRule="auto" w:line="22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наименование муниципального района, городского округа)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за</w:t>
      </w:r>
      <w:r>
        <w:rPr>
          <w:rFonts w:cs="Times New Roman" w:ascii="Times New Roman" w:hAnsi="Times New Roman"/>
          <w:lang w:val="en-US" w:eastAsia="en-US"/>
        </w:rPr>
        <w:t xml:space="preserve"> ________________________ </w:t>
      </w:r>
      <w:r>
        <w:rPr>
          <w:rFonts w:cs="Times New Roman" w:ascii="Times New Roman" w:hAnsi="Times New Roman"/>
          <w:b/>
          <w:bCs/>
          <w:lang w:val="en-US" w:eastAsia="en-US"/>
        </w:rPr>
        <w:t>20</w:t>
      </w:r>
      <w:r>
        <w:rPr>
          <w:rFonts w:cs="Times New Roman" w:ascii="Times New Roman" w:hAnsi="Times New Roman"/>
          <w:lang w:val="en-US" w:eastAsia="en-US"/>
        </w:rPr>
        <w:t xml:space="preserve">__ </w:t>
      </w:r>
      <w:r>
        <w:rPr>
          <w:rFonts w:cs="Times New Roman" w:ascii="Times New Roman" w:hAnsi="Times New Roman"/>
          <w:b/>
          <w:bCs/>
          <w:lang w:val="en-US" w:eastAsia="en-US"/>
        </w:rPr>
        <w:t>года</w:t>
      </w:r>
    </w:p>
    <w:p>
      <w:pPr>
        <w:pStyle w:val="Style13"/>
        <w:ind w:firstLine="5245"/>
        <w:jc w:val="lef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нарастающим итогом с начала года)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15735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049"/>
        <w:gridCol w:w="719"/>
        <w:gridCol w:w="1183"/>
        <w:gridCol w:w="919"/>
        <w:gridCol w:w="1546"/>
        <w:gridCol w:w="690"/>
        <w:gridCol w:w="1201"/>
        <w:gridCol w:w="1003"/>
        <w:gridCol w:w="850"/>
        <w:gridCol w:w="1178"/>
        <w:gridCol w:w="972"/>
        <w:gridCol w:w="1418"/>
        <w:gridCol w:w="1178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бъектов финансирования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ное значение показателей результативности предоставления субсидии, 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. и кв. м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ирования </w:t>
              <w:br/>
              <w:t>на текущий финансовый год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9" w:leader="none"/>
              </w:tabs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 показателей результативности предоставления субсидии (первое число месяца, следующего за отчетным, нарастающим итогом с начала года), шт. и кв. м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выполнено дорожных работ на __________________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вое число месяца, следующего за отчетным, нарастающим итогом с начала года)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оплачено (кассовые расходы) на ___________________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вое число месяца, следующего за отчетным, нарастающим итогом с начала год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ислено из республиканского бюджета Чувашской Республики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_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первое число месяца, следующего за отчетным, нарастающим итогом с начала года)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средств республиканского бюджета Чувашской Республики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_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первое число месяца, следующего за отчетным)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тыс. рублей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рублей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еспубликанского бюджета Чувашской Республики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, тыс. рублей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еспубликанского бюджета Чувашской Республики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средств местного бюджет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еспубликанского бюджета Чувашской Республики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049"/>
        <w:gridCol w:w="719"/>
        <w:gridCol w:w="1182"/>
        <w:gridCol w:w="919"/>
        <w:gridCol w:w="1547"/>
        <w:gridCol w:w="702"/>
        <w:gridCol w:w="1200"/>
        <w:gridCol w:w="1007"/>
        <w:gridCol w:w="850"/>
        <w:gridCol w:w="1176"/>
        <w:gridCol w:w="975"/>
        <w:gridCol w:w="1398"/>
        <w:gridCol w:w="1182"/>
      </w:tblGrid>
      <w:tr>
        <w:trPr>
          <w:tblHeader w:val="true"/>
        </w:trPr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Всего по ремонту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Ремонт дворовых территорий многоквартирных дом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 сельским поселениям и объектам (объектам)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Ремонт проездов к дворовым территориям многоквартирных домов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 сельским поселениям и объектам (объектам)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Всего по капитальному ремонту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Капитальный ремонт дворовых территорий многоквартирных дом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 сельским поселениям и объектам (объектам)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 Капитальный ремонт проездов к дворовым территориям многоквартирных домов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 сельским поселениям и объектам (объектам)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3"/>
        <w:ind w:firstLine="6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13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Глава администарции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lang w:val="en-US" w:eastAsia="en-US"/>
        </w:rPr>
        <w:t xml:space="preserve">Аликовского района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 xml:space="preserve">     ____________    _____________________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подпись)                   (расшифровка подписи)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 xml:space="preserve">                </w:t>
        <w:tab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М.П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/>
        <w:t>____ ___________ 20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/>
        <w:t>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103" w:hanging="425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4962" w:hanging="426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245" w:hanging="142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ind w:left="5398" w:hanging="436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от  30.08.2012 г.   №611</w:t>
      </w:r>
    </w:p>
    <w:p>
      <w:pPr>
        <w:pStyle w:val="Heading1"/>
        <w:tabs>
          <w:tab w:val="clear" w:pos="720"/>
          <w:tab w:val="left" w:pos="9214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Р А В И Л А</w:t>
      </w:r>
    </w:p>
    <w:p>
      <w:pPr>
        <w:pStyle w:val="Heading1"/>
        <w:tabs>
          <w:tab w:val="clear" w:pos="720"/>
          <w:tab w:val="left" w:pos="9214" w:leader="none"/>
        </w:tabs>
        <w:jc w:val="center"/>
        <w:rPr/>
      </w:pPr>
      <w:bookmarkStart w:id="0" w:name="sub_7501"/>
      <w:bookmarkEnd w:id="0"/>
      <w:r>
        <w:rPr>
          <w:sz w:val="24"/>
          <w:szCs w:val="24"/>
        </w:rPr>
        <w:t>предоставления субсидий из бюджета Аликовского района Чувашской Республики бюджетам сельских поселений на софинансирование расходов бюджетов сельских поселен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sub_7501"/>
      <w:bookmarkStart w:id="2" w:name="sub_7501"/>
      <w:bookmarkEnd w:id="2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 Настоящие Правила регламентируют порядок предоставления субсидий из бюджета Аликовского района Чувашской Республики бюджетам сельских поселений  на софинансирование расходов бюджетов сельских поселен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(далее  – субсид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 В настоящих Правилах под дворовыми территориями многоквартирных домов, проездами к дворовым территориям многоквартирных домов населенных пунктов понимается совокупность расположенных в границах населенных пунк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 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ов благоустройства этих территорий, в том числе мест стоянки автотранспортных средств, тротуаров и автомобильных доро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) автомобильных дорог, образующих проезды к территориям, прилегающим к многоквартирным дом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sz w:val="24"/>
          <w:szCs w:val="24"/>
        </w:rPr>
      </w:pPr>
      <w:bookmarkStart w:id="3" w:name="sub_7502"/>
      <w:bookmarkEnd w:id="3"/>
      <w:r>
        <w:rPr>
          <w:sz w:val="24"/>
          <w:szCs w:val="24"/>
        </w:rPr>
        <w:t xml:space="preserve">II. Порядок финансир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sub_7502"/>
      <w:bookmarkStart w:id="5" w:name="sub_7502"/>
      <w:bookmarkEnd w:id="5"/>
    </w:p>
    <w:p>
      <w:pPr>
        <w:pStyle w:val="Normal"/>
        <w:ind w:firstLine="709"/>
        <w:jc w:val="both"/>
        <w:rPr/>
      </w:pPr>
      <w:bookmarkStart w:id="6" w:name="sub_7521"/>
      <w:bookmarkEnd w:id="6"/>
      <w:r>
        <w:rPr>
          <w:sz w:val="24"/>
          <w:szCs w:val="24"/>
        </w:rPr>
        <w:t xml:space="preserve">2.1. В соответствии с решением Собрания депутатов Аликовского района «О внесении изменений в решение Собрания депутатов Аликовского района «О бюджете Аликовского района Чувашской Республики на 2012 год» главным распорядителем средств бюджета Аликовского района Чувашской Республики, направляемых в бюджеты сельских поселений на софинансирование расходов бюджетов сельских поселен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(далее – капитальный ремонт и ремонт дворовых территорий и проездов к ним), является финансовый отдел администрации Аликовского района (далее – финансовый отдел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оставление субсидий на указанные цели осуществляется за счет средств  бюджета Аликовского района Чувашской Республики, предусмотренных по разделу 0400 «Национальная экономика», подразделу 0409 «Дорожное хозяйство (дорожные фонды)», в пределах лимитов бюджетных обязательств, утвержденных в установленном порядке финансовому отдел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 Субсидии предоставляются в соответствии с распределением средств  бюджета Аликовского района Чувашской Республики на софинансирование мероприятий муниципальной целевой программы по капитальному ремонту и ремонту дворовых территорий и проездов к ним, утвержденным постановлением администрации Аликовского района 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оставление субсидий осуществляется при условии софинансирования расходов на указанные цели за счет средств бюджетов сельских поселений в размере, установленном в соответствии с Методикой расчета субсидий из республиканского бюджета Чувашской Республики бюджетам муниципальных районов на капитальный ремонт и ремонт дворовых территорий и проездов к ним, утвержденной постановлением Кабинета Министров Чувашской Республики, и предусмотренном в соглашениях о предоставлении субсидий, заключенных между администрацией Аликовского района и администрациями сельских поселений.</w:t>
      </w:r>
    </w:p>
    <w:p>
      <w:pPr>
        <w:pStyle w:val="Normal"/>
        <w:ind w:firstLine="709"/>
        <w:jc w:val="both"/>
        <w:rPr/>
      </w:pPr>
      <w:bookmarkStart w:id="7" w:name="sub_7521"/>
      <w:bookmarkStart w:id="8" w:name="sub_7523"/>
      <w:bookmarkEnd w:id="7"/>
      <w:bookmarkEnd w:id="8"/>
      <w:r>
        <w:rPr>
          <w:sz w:val="24"/>
          <w:szCs w:val="24"/>
        </w:rPr>
        <w:t>2.3. Администрация Аликовского района – отдел строительства и развития инженерной инфраструктуры Аликовского района  ежемесячно в срок до 5 числа месяца, следующего за отчетным, представляют в Министерство транспорта и дорожного хозяйства Чувашской Республики  заявки на получение субсидий из республиканского бюджета Чувашской Республики бюджетам муниципальных районов на софинансирование расходов бюджетов сельских поселен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(далее – заявки) по форме согласно приложению № 1 к настоящим Правилам.</w:t>
      </w:r>
    </w:p>
    <w:p>
      <w:pPr>
        <w:pStyle w:val="Normal"/>
        <w:ind w:firstLine="709"/>
        <w:jc w:val="both"/>
        <w:rPr/>
      </w:pPr>
      <w:bookmarkStart w:id="9" w:name="sub_7523"/>
      <w:bookmarkStart w:id="10" w:name="sub_7524"/>
      <w:bookmarkEnd w:id="9"/>
      <w:bookmarkEnd w:id="10"/>
      <w:r>
        <w:rPr>
          <w:sz w:val="24"/>
          <w:szCs w:val="24"/>
        </w:rPr>
        <w:t>2.4. Отдел строительства и развития инженерной инфраструктуры администрации Аликовского района ежемесячно на основании сведений, представленных в заявках органами местного самоуправления поселений, рассматривает выполнение следующих условий перечисления субсидий из бюджета Аликовского района Чувашской Республики в бюджеты поселений (далее – условия):</w:t>
      </w:r>
    </w:p>
    <w:p>
      <w:pPr>
        <w:pStyle w:val="Normal"/>
        <w:ind w:firstLine="709"/>
        <w:jc w:val="both"/>
        <w:rPr/>
      </w:pPr>
      <w:bookmarkStart w:id="11" w:name="sub_7524"/>
      <w:bookmarkEnd w:id="11"/>
      <w:r>
        <w:rPr>
          <w:sz w:val="24"/>
          <w:szCs w:val="24"/>
        </w:rPr>
        <w:t>фактическое выполнение работ по капитальному ремонту и ремонту дворовых территорий и проездов к ни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плата выполненных работ по капитальному ремонту и ремонту дворовых территорий и проездов к ни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сутствие неиспользованных средств, предоставленных из бюджета Аликовского района Чувашской Республики на капитальный ремонт и ремонт дворовых территорий и проездов к ним, на конец месяц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олнение обязательств по софинансированию расходов на капитальный ремонт и ремонт дворовых территорий и проездов к ним за счет средств бюджетов посел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соблюдении данных условий отдел строительства и развития инженерной инфраструктуры администрации Аликовского района при поступлении средств из республиканского бюджета Чувашской Республики в течение 3 рабочих дней оформляет распределение средств на перечисление средств бюджетам сельских поселений и представляет в финансовый отдел.</w:t>
      </w:r>
    </w:p>
    <w:p>
      <w:pPr>
        <w:pStyle w:val="Style14"/>
        <w:widowControl/>
        <w:rPr/>
      </w:pPr>
      <w:r>
        <w:rPr>
          <w:rFonts w:cs="Times New Roman" w:ascii="Times New Roman" w:hAnsi="Times New Roman"/>
          <w:sz w:val="24"/>
          <w:szCs w:val="24"/>
        </w:rPr>
        <w:t>2.5. Финансовым отделом перечисление субсидий осуществляется в течение 2 рабочих дней со дня представления отделом строительства и развития инженерной инфраструктуры администрации Аликовского района распределения поступающих средств на перечисление бюджетам поселени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2.6. </w:t>
      </w:r>
      <w:bookmarkStart w:id="12" w:name="sub_7526"/>
      <w:r>
        <w:rPr>
          <w:sz w:val="24"/>
          <w:szCs w:val="24"/>
        </w:rPr>
        <w:t>Средства, поступающие в   бюджет Аликовского района  Чувашской Республики из республиканского бюджета Чувашской Республики на указанные цели, перечисляются с лицевого счета получателя средств   бюджета Аликовского района Чувашской Республики - финансового отдела, открытого  в Министерстве финансов  Чувашской Республики, на счет Управления федерального казначейства по Чувашской Республике, открытый для учета поступлений и их распределения между бюджетами бюджетной системы Российской Федерации, для последующего их перечисления в установленном порядке в бюджеты посел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7. Администрация Аликовского района ежемесячно не позднее 5 числа месяца, следующего за отчетным, представляют в Министерство транспорта и дорожного хозяйства Чувашской Республики отчет о выполненных и оплаченных объемах работ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за счет субсидий из республиканского бюджета Чувашской Республики и средств бюджета муниципального образования, а также достижении значений показателей результативности предоставления субсидии (далее – отчет) по форме согласно приложению № 2 к настоящим Правилам.</w:t>
      </w:r>
    </w:p>
    <w:p>
      <w:pPr>
        <w:pStyle w:val="Normal"/>
        <w:ind w:firstLine="709"/>
        <w:jc w:val="both"/>
        <w:rPr/>
      </w:pPr>
      <w:bookmarkStart w:id="13" w:name="sub_7527"/>
      <w:bookmarkEnd w:id="12"/>
      <w:bookmarkEnd w:id="13"/>
      <w:r>
        <w:rPr>
          <w:sz w:val="24"/>
          <w:szCs w:val="24"/>
        </w:rPr>
        <w:t>2.8. Администрация Аликовского района и администрации сельских поселений  в соответствии с законодательством Российской Федерации и законодательством Чувашской Республики несут ответственность за нецелевое использование субсидий и недостоверность сведений, содержащихся в представленных заявках и отчетах.</w:t>
      </w:r>
    </w:p>
    <w:p>
      <w:pPr>
        <w:pStyle w:val="Normal"/>
        <w:ind w:firstLine="709"/>
        <w:jc w:val="both"/>
        <w:rPr/>
      </w:pPr>
      <w:bookmarkStart w:id="14" w:name="sub_7527"/>
      <w:bookmarkEnd w:id="14"/>
      <w:r>
        <w:rPr>
          <w:sz w:val="24"/>
          <w:szCs w:val="24"/>
        </w:rPr>
        <w:t>2.9. Не использованные по состоянию на 1 января очередного финансового года остатки субсидий подлежат возврату в республиканский бюджет Чувашской Республики в течение первых 10 рабочих дней очередного финансового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если неиспользованный остаток субсидий не перечислен в доход республиканского бюджета Чувашской Республики, указанные средства подлежат взысканию в доход республиканского бюджета Чувашской Республики в порядке, установленном Минфином Чувашии, определяемом с соблюдением установленных Министерством финансов Российской Федерации общих требован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аличии потребности в не использованном в текущем финансовом году остатке субсидий указанный остаток в соответствии с решением Министерства транспорта и дорожного хозяйства Чувашской Республики по согласованию с Минфином Чувашии может быть использован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очередном финансовом году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 те же цели в порядке, установленном бюджетным законодательством Российской Федерации для осуществления расходов бюджета муниципального района и бюджета городского округа, источником финансового обеспечения которых являются субсид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15" w:name="sub_7503"/>
      <w:bookmarkEnd w:id="15"/>
      <w:r>
        <w:rPr>
          <w:sz w:val="24"/>
          <w:szCs w:val="24"/>
        </w:rPr>
        <w:t>III. Осуществление контр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6" w:name="sub_7503"/>
      <w:bookmarkStart w:id="17" w:name="sub_7503"/>
      <w:bookmarkEnd w:id="17"/>
    </w:p>
    <w:p>
      <w:pPr>
        <w:pStyle w:val="Normal"/>
        <w:ind w:firstLine="709"/>
        <w:jc w:val="both"/>
        <w:rPr/>
      </w:pPr>
      <w:bookmarkStart w:id="18" w:name="sub_7531"/>
      <w:bookmarkEnd w:id="18"/>
      <w:r>
        <w:rPr>
          <w:sz w:val="24"/>
          <w:szCs w:val="24"/>
        </w:rPr>
        <w:t>3.1. Контроль за целевым использованием субсидий осуществляет отдел строительства и развития инженерной инфраструктуры администрации Аликовского района,  администрации сельских поселений.</w:t>
      </w:r>
    </w:p>
    <w:p>
      <w:pPr>
        <w:pStyle w:val="Normal"/>
        <w:jc w:val="both"/>
        <w:rPr/>
      </w:pPr>
      <w:bookmarkStart w:id="19" w:name="sub_7531"/>
      <w:bookmarkStart w:id="20" w:name="sub_7532"/>
      <w:bookmarkEnd w:id="19"/>
      <w:bookmarkEnd w:id="20"/>
      <w:r>
        <w:rPr>
          <w:sz w:val="24"/>
          <w:szCs w:val="24"/>
        </w:rPr>
        <w:t>3.2. В случае нецелевого использования субсидий соответствующие средства подлежат возврату в республиканский бюджет Чувашской Республики в установленном законодательством Российской Федерации и законодательством Чувашской Республики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1" w:name="sub_7532"/>
      <w:bookmarkStart w:id="22" w:name="sub_7532"/>
      <w:bookmarkEnd w:id="22"/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40" w:hanging="0"/>
        <w:jc w:val="center"/>
        <w:rPr/>
      </w:pPr>
      <w:bookmarkStart w:id="23" w:name="sub_75100"/>
      <w:bookmarkEnd w:id="23"/>
      <w:r>
        <w:rPr/>
        <w:t>Приложение № 1</w:t>
      </w:r>
    </w:p>
    <w:p>
      <w:pPr>
        <w:pStyle w:val="Normal"/>
        <w:ind w:left="8040" w:hanging="0"/>
        <w:rPr/>
      </w:pPr>
      <w:bookmarkStart w:id="24" w:name="sub_75100"/>
      <w:bookmarkEnd w:id="24"/>
      <w:r>
        <w:rPr/>
        <w:t>к Правилам предоставления субсидий из бюджета Аликовского района Чувашской Республики бюджетам сельских поселений на софинансирование расходов бюджетов сельских поселен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Style1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З А Я В К А</w:t>
      </w:r>
    </w:p>
    <w:p>
      <w:pPr>
        <w:pStyle w:val="Style1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наименование органа местного самоуправления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на получение субсидий из республиканского бюджета Чувашской Республики  на софинансирование расходов бюджетов сельских поселен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</w:t>
      </w:r>
    </w:p>
    <w:p>
      <w:pPr>
        <w:pStyle w:val="Style1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на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(месяц, год)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тыс. рублей) </w:t>
      </w:r>
    </w:p>
    <w:tbl>
      <w:tblPr>
        <w:tblW w:w="1587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20"/>
        <w:gridCol w:w="1380"/>
        <w:gridCol w:w="900"/>
        <w:gridCol w:w="625"/>
        <w:gridCol w:w="1615"/>
        <w:gridCol w:w="1007"/>
        <w:gridCol w:w="713"/>
        <w:gridCol w:w="1418"/>
        <w:gridCol w:w="845"/>
        <w:gridCol w:w="1548"/>
        <w:gridCol w:w="1260"/>
        <w:gridCol w:w="1110"/>
      </w:tblGrid>
      <w:tr>
        <w:trPr/>
        <w:tc>
          <w:tcPr>
            <w:tcW w:w="27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бъекто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рования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ирования </w:t>
              <w:br/>
              <w:t xml:space="preserve">на текущий финансовый год 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выполнено работ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__________________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8"/>
              </w:rPr>
              <w:t>(первое число месяца, следующего за отчетным, нарастающим итогом с начала года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оплачено (кассовые расходы) на ___________________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ервое число месяца, следующего за отчетным, нарастающим итогом с начала года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Перечислено из республиканского бюджета Чувашской Республики </w:t>
              <w:br/>
              <w:t>на _________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8"/>
              </w:rPr>
              <w:t xml:space="preserve">(первое число месяца, следующего за отчетным, нарастающим итогом с начала года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Остаток средств республиканского бюджета Чувашской Республики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_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8"/>
              </w:rPr>
              <w:t>(первое число месяца, следующего за отчетным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Требуемая к финансированию сумма за счет средств республиканского бюджета Чувашской Республики 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за счет средств республиканского бюджета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за счет средств республиканского бюджета Чувашской Республ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средств местного бюджета 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за счет средств республиканского бюджета Чувашской Республ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720"/>
        <w:gridCol w:w="1380"/>
        <w:gridCol w:w="900"/>
        <w:gridCol w:w="625"/>
        <w:gridCol w:w="1615"/>
        <w:gridCol w:w="1007"/>
        <w:gridCol w:w="713"/>
        <w:gridCol w:w="1418"/>
        <w:gridCol w:w="850"/>
        <w:gridCol w:w="1543"/>
        <w:gridCol w:w="1272"/>
        <w:gridCol w:w="1110"/>
      </w:tblGrid>
      <w:tr>
        <w:trPr>
          <w:tblHeader w:val="true"/>
        </w:trPr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Всего по ремонту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1. Ремонт дворовых территорий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 сельским поселениям и объектам (объектам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sz w:val="18"/>
                <w:szCs w:val="18"/>
              </w:rPr>
              <w:t xml:space="preserve">1.2. Ремонт проездов к дворовым территориям многоквартирных дом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 сельским поселениям и объектам (объектам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sz w:val="18"/>
                <w:szCs w:val="18"/>
              </w:rPr>
              <w:t xml:space="preserve">2. Всего по капитальному ремонту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sz w:val="18"/>
                <w:szCs w:val="18"/>
              </w:rPr>
              <w:t>2.1. Капитальный ремонт дворовых территорий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 сельским поселениям и объектам (объектам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sz w:val="18"/>
                <w:szCs w:val="18"/>
              </w:rPr>
              <w:t xml:space="preserve">2.2. Капитальный ремонт проездов к дворовым территориям многоквартирных дом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 сельским поселениям и объектам (объектам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lineRule="auto" w:line="23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Глава администарции</w:t>
      </w:r>
    </w:p>
    <w:p>
      <w:pPr>
        <w:pStyle w:val="Style13"/>
        <w:spacing w:lineRule="auto" w:line="2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lang w:val="en-US" w:eastAsia="en-US"/>
        </w:rPr>
        <w:t xml:space="preserve">Аликовского района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____________  _____________________</w:t>
      </w:r>
    </w:p>
    <w:p>
      <w:pPr>
        <w:pStyle w:val="Style13"/>
        <w:spacing w:lineRule="auto" w:line="2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ab/>
      </w:r>
      <w:r>
        <w:rPr>
          <w:rFonts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(подпись)                  (расшифровка подписи)</w:t>
      </w:r>
    </w:p>
    <w:p>
      <w:pPr>
        <w:pStyle w:val="Style13"/>
        <w:spacing w:lineRule="auto" w:line="23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М.П.</w:t>
      </w:r>
    </w:p>
    <w:p>
      <w:pPr>
        <w:pStyle w:val="Normal"/>
        <w:spacing w:lineRule="auto" w:line="230"/>
        <w:rPr>
          <w:sz w:val="22"/>
          <w:szCs w:val="22"/>
        </w:rPr>
      </w:pPr>
      <w:r>
        <w:rPr/>
        <w:t>____ ___________ 20__ г.</w:t>
      </w:r>
    </w:p>
    <w:p>
      <w:pPr>
        <w:pStyle w:val="Normal"/>
        <w:spacing w:lineRule="auto" w:line="23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0"/>
        <w:rPr/>
      </w:pPr>
      <w:r>
        <w:rPr/>
        <w:t xml:space="preserve">Проверил: </w:t>
      </w:r>
    </w:p>
    <w:p>
      <w:pPr>
        <w:pStyle w:val="Normal"/>
        <w:spacing w:lineRule="auto" w:line="230"/>
        <w:rPr/>
      </w:pPr>
      <w:r>
        <w:rPr/>
        <w:t>Специалист Министерства транспорта</w:t>
      </w:r>
    </w:p>
    <w:p>
      <w:pPr>
        <w:pStyle w:val="Normal"/>
        <w:spacing w:lineRule="auto" w:line="230"/>
        <w:rPr/>
      </w:pPr>
      <w:r>
        <w:rPr/>
        <w:t>и дорожного хозяйства Чувашской Республики</w:t>
      </w:r>
      <w:r>
        <w:rPr>
          <w:sz w:val="26"/>
          <w:szCs w:val="26"/>
        </w:rPr>
        <w:tab/>
        <w:tab/>
      </w:r>
      <w:r>
        <w:rPr/>
        <w:t xml:space="preserve">____________      </w:t>
        <w:tab/>
        <w:t>___________________</w:t>
      </w:r>
    </w:p>
    <w:p>
      <w:pPr>
        <w:pStyle w:val="Normal"/>
        <w:spacing w:lineRule="auto" w:line="230"/>
        <w:ind w:left="4320" w:hanging="0"/>
        <w:rPr/>
      </w:pPr>
      <w:r>
        <w:rPr/>
        <w:tab/>
        <w:t xml:space="preserve">      (подпись)</w:t>
        <w:tab/>
        <w:tab/>
        <w:t xml:space="preserve">   (расшифровка подписи)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rPr/>
      </w:pPr>
      <w:r>
        <w:rPr/>
        <w:t>____ ___________ 20__ г.</w:t>
      </w:r>
    </w:p>
    <w:p>
      <w:pPr>
        <w:pStyle w:val="Normal"/>
        <w:spacing w:lineRule="auto" w:line="228"/>
        <w:ind w:left="8040" w:hanging="0"/>
        <w:jc w:val="center"/>
        <w:rPr/>
      </w:pPr>
      <w:bookmarkStart w:id="25" w:name="sub_75200"/>
      <w:bookmarkEnd w:id="25"/>
      <w:r>
        <w:rPr/>
        <w:t>Приложение № 2</w:t>
      </w:r>
    </w:p>
    <w:p>
      <w:pPr>
        <w:pStyle w:val="TextBodyIndent"/>
        <w:ind w:left="8039" w:hanging="0"/>
        <w:jc w:val="left"/>
        <w:rPr/>
      </w:pPr>
      <w:r>
        <w:rPr>
          <w:sz w:val="24"/>
        </w:rPr>
        <w:t>к Правилам предоставления субсидий из  бюджета Аликовского района Чувашской Республики бюджетам сельских поселений на софинансирование расходов бюджетов сельских поселен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</w:t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О Т Ч Е Т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о выполненных и оплаченных объемах работ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за счет субсидий из республиканского бюджета Чувашской Республики и средств бюджетов сельских поселений, а также достижении значений показателей результативности предоставления субсидии</w:t>
      </w:r>
    </w:p>
    <w:p>
      <w:pPr>
        <w:pStyle w:val="Style13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по </w:t>
      </w:r>
      <w:r>
        <w:rPr>
          <w:rFonts w:cs="Times New Roman" w:ascii="Times New Roman" w:hAnsi="Times New Roman"/>
          <w:lang w:val="en-US" w:eastAsia="en-US"/>
        </w:rPr>
        <w:t>_____________________________________________________________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</w:t>
      </w:r>
    </w:p>
    <w:p>
      <w:pPr>
        <w:pStyle w:val="Style13"/>
        <w:spacing w:lineRule="auto" w:line="22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наименование муниципального района, городского округа)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за</w:t>
      </w:r>
      <w:r>
        <w:rPr>
          <w:rFonts w:cs="Times New Roman" w:ascii="Times New Roman" w:hAnsi="Times New Roman"/>
          <w:lang w:val="en-US" w:eastAsia="en-US"/>
        </w:rPr>
        <w:t xml:space="preserve"> ________________________ </w:t>
      </w:r>
      <w:r>
        <w:rPr>
          <w:rFonts w:cs="Times New Roman" w:ascii="Times New Roman" w:hAnsi="Times New Roman"/>
          <w:b/>
          <w:bCs/>
          <w:lang w:val="en-US" w:eastAsia="en-US"/>
        </w:rPr>
        <w:t>20</w:t>
      </w:r>
      <w:r>
        <w:rPr>
          <w:rFonts w:cs="Times New Roman" w:ascii="Times New Roman" w:hAnsi="Times New Roman"/>
          <w:lang w:val="en-US" w:eastAsia="en-US"/>
        </w:rPr>
        <w:t xml:space="preserve">__ </w:t>
      </w:r>
      <w:r>
        <w:rPr>
          <w:rFonts w:cs="Times New Roman" w:ascii="Times New Roman" w:hAnsi="Times New Roman"/>
          <w:b/>
          <w:bCs/>
          <w:lang w:val="en-US" w:eastAsia="en-US"/>
        </w:rPr>
        <w:t>года</w:t>
      </w:r>
    </w:p>
    <w:p>
      <w:pPr>
        <w:pStyle w:val="Style13"/>
        <w:ind w:firstLine="5245"/>
        <w:jc w:val="lef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нарастающим итогом с начала года)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15735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049"/>
        <w:gridCol w:w="719"/>
        <w:gridCol w:w="1183"/>
        <w:gridCol w:w="919"/>
        <w:gridCol w:w="1546"/>
        <w:gridCol w:w="690"/>
        <w:gridCol w:w="1201"/>
        <w:gridCol w:w="1003"/>
        <w:gridCol w:w="850"/>
        <w:gridCol w:w="1178"/>
        <w:gridCol w:w="972"/>
        <w:gridCol w:w="1418"/>
        <w:gridCol w:w="1178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объектов финансирования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тановленное значение показателей результативности предоставления субсидии, 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. и кв. м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ирования </w:t>
              <w:br/>
              <w:t>на текущий финансовый год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9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Фактическое значение показателей результативности предоставления субсидии (первое число месяца, следующего за отчетным, нарастающим итогом с начала года), шт. и кв. м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выполнено дорожных работ на __________________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первое число месяца, следующего за отчетным, нарастающим итогом с начала года)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оплачено (кассовые расходы) на ___________________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вое число месяца, следующего за отчетным, нарастающим итогом с начала год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Перечислено из республиканского бюджета Чувашской Республики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_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первое число месяца, следующего за отчетным, нарастающим итогом с начала года)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Остаток средств республиканского бюджета Чувашской Республики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_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первое число месяца, следующего за отчетным)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тыс. рублей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рублей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за счет средств республиканского бюджета Чувашской Республики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за счет средств местного бюджета, тыс. рублей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за счет средств республиканского бюджета Чувашской Республики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средств местного бюджет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за счет средств республиканского бюджета Чувашской Республики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049"/>
        <w:gridCol w:w="719"/>
        <w:gridCol w:w="1182"/>
        <w:gridCol w:w="919"/>
        <w:gridCol w:w="1547"/>
        <w:gridCol w:w="702"/>
        <w:gridCol w:w="1200"/>
        <w:gridCol w:w="1007"/>
        <w:gridCol w:w="850"/>
        <w:gridCol w:w="1176"/>
        <w:gridCol w:w="975"/>
        <w:gridCol w:w="1398"/>
        <w:gridCol w:w="1182"/>
      </w:tblGrid>
      <w:tr>
        <w:trPr>
          <w:tblHeader w:val="true"/>
        </w:trPr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1. Всего по ремонту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1. Ремонт дворовых территорий многоквартирных дом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з них по сельским поселениям и объектам (объектам)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1.2. Ремонт проездов к дворовым территориям многоквартирных домов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з них по сельским поселениям и объектам (объектам)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2. Всего по капитальному ремонту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.1. Капитальный ремонт дворовых территорий многоквартирных дом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з них по сельским поселениям и объектам (объектам)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2.2. Капитальный ремонт проездов к дворовым территориям многоквартирных домов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з них по сельским поселениям и объектам (объектам)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3"/>
        <w:ind w:firstLine="6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13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Глава администарции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lang w:val="en-US" w:eastAsia="en-US"/>
        </w:rPr>
        <w:t xml:space="preserve">Аликовского района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 xml:space="preserve">     ____________    _____________________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подпись)                   (расшифровка подписи)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 xml:space="preserve">                </w:t>
        <w:tab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М.П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/>
        <w:t>____ ___________ 20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/>
        <w:t>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6838" w:h="23811"/>
      <w:pgMar w:left="1134" w:right="70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i/>
      <w:sz w:val="24"/>
      <w:szCs w:val="24"/>
    </w:rPr>
  </w:style>
  <w:style w:type="paragraph" w:styleId="Style1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28:00Z</dcterms:created>
  <dc:creator>марина</dc:creator>
  <dc:description/>
  <dc:language>en-US</dc:language>
  <cp:lastModifiedBy>info3</cp:lastModifiedBy>
  <cp:lastPrinted>2012-04-27T09:31:00Z</cp:lastPrinted>
  <dcterms:modified xsi:type="dcterms:W3CDTF">2012-09-13T10:57:00Z</dcterms:modified>
  <cp:revision>3</cp:revision>
  <dc:subject/>
  <dc:title>3                                                                         </dc:title>
</cp:coreProperties>
</file>